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FISICA</w:t>
      </w:r>
      <w:r>
        <w:rPr>
          <w:sz w:val="22"/>
        </w:rPr>
        <w:t xml:space="preserve"> per il conferimento di incarico individuale per prestazioni di lavoro autonomo relative allo svolgimento di: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ttività di fisica sanitaria in ambito metropolitano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presso la </w:t>
      </w:r>
      <w:r>
        <w:rPr>
          <w:b/>
          <w:sz w:val="22"/>
          <w:u w:val="single"/>
        </w:rPr>
        <w:t>Direzione Fisica Sanitaria Dott. Mario Marengo dell’Azienda Ospedaliero-Universitaria di Bologna – Policlinico S.Orsola-Malpighi e presso l’Istituto Ortopedico Rizzoli di Bologna</w:t>
      </w:r>
      <w:r>
        <w:rPr>
          <w:sz w:val="22"/>
        </w:rPr>
        <w:t xml:space="preserve"> con scadenza il </w:t>
      </w:r>
      <w:r>
        <w:rPr>
          <w:b/>
          <w:sz w:val="22"/>
          <w:u w:val="single"/>
        </w:rPr>
        <w:t>05/05/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741952686"/>
            <w:bookmarkStart w:id="1" w:name="__Fieldmark__10_174195268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741952686"/>
            <w:bookmarkStart w:id="3" w:name="__Fieldmark__12_174195268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741952686"/>
            <w:bookmarkStart w:id="5" w:name="__Fieldmark__14_174195268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741952686"/>
            <w:bookmarkStart w:id="7" w:name="__Fieldmark__16_174195268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741952686"/>
            <w:bookmarkStart w:id="9" w:name="__Fieldmark__18_174195268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741952686"/>
            <w:bookmarkStart w:id="11" w:name="__Fieldmark__19_174195268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741952686"/>
            <w:bookmarkStart w:id="13" w:name="__Fieldmark__20_174195268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741952686"/>
            <w:bookmarkStart w:id="15" w:name="__Fieldmark__22_174195268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741952686"/>
            <w:bookmarkStart w:id="17" w:name="__Fieldmark__27_174195268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741952686"/>
            <w:bookmarkStart w:id="19" w:name="__Fieldmark__29_174195268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741952686"/>
            <w:bookmarkStart w:id="21" w:name="__Fieldmark__30_174195268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741952686"/>
            <w:bookmarkStart w:id="23" w:name="__Fieldmark__31_174195268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741952686"/>
            <w:bookmarkStart w:id="25" w:name="__Fieldmark__33_174195268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2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4-12T06:42:00Z</dcterms:modified>
  <cp:revision>2</cp:revision>
  <dc:subject/>
  <dc:title>REGIONE EMILIA - ROMAGNA</dc:title>
</cp:coreProperties>
</file>