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AUREATI IN FISIC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::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>per lo svolgimento delle</w:t>
      </w:r>
      <w:r>
        <w:rPr>
          <w:rFonts w:cs="Times New Roman" w:ascii="Times New Roman" w:hAnsi="Times New Roman"/>
          <w:bCs/>
          <w:i/>
          <w:szCs w:val="24"/>
        </w:rPr>
        <w:t xml:space="preserve"> attività di Fisica sanitaria in ambito metropolitano </w:t>
      </w:r>
    </w:p>
    <w:p>
      <w:pPr>
        <w:pStyle w:val="Testolettera"/>
        <w:ind w:hanging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presso la </w:t>
      </w:r>
      <w:r>
        <w:rPr>
          <w:rFonts w:cs="Times New Roman" w:ascii="Times New Roman" w:hAnsi="Times New Roman"/>
          <w:b/>
          <w:bCs/>
          <w:sz w:val="22"/>
          <w:u w:val="single"/>
        </w:rPr>
        <w:t>FISICA SANITARIA –DOTT. MARENGO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questa Azienda</w:t>
      </w:r>
      <w:r>
        <w:rPr>
          <w:rFonts w:cs="Times New Roman" w:ascii="Times New Roman" w:hAnsi="Times New Roman"/>
          <w:bCs/>
          <w:sz w:val="22"/>
        </w:rPr>
        <w:t xml:space="preserve"> e presso l’</w:t>
      </w:r>
      <w:r>
        <w:rPr>
          <w:rFonts w:cs="Times New Roman" w:ascii="Times New Roman" w:hAnsi="Times New Roman"/>
          <w:b/>
          <w:bCs/>
          <w:sz w:val="22"/>
          <w:u w:val="single"/>
        </w:rPr>
        <w:t>ISTITUTO ORTOPEDICO RIZZOLI DI BOLOGNA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con </w:t>
      </w:r>
      <w:r>
        <w:rPr>
          <w:b/>
          <w:sz w:val="22"/>
          <w:u w:val="single"/>
        </w:rPr>
        <w:t>SCADENZA IL 27.11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525230694"/>
            <w:bookmarkStart w:id="1" w:name="__Fieldmark__10_352523069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525230694"/>
            <w:bookmarkStart w:id="3" w:name="__Fieldmark__12_352523069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525230694"/>
            <w:bookmarkStart w:id="5" w:name="__Fieldmark__14_352523069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525230694"/>
            <w:bookmarkStart w:id="7" w:name="__Fieldmark__15_352523069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525230694"/>
            <w:bookmarkStart w:id="9" w:name="__Fieldmark__16_352523069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525230694"/>
            <w:bookmarkStart w:id="11" w:name="__Fieldmark__18_352523069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525230694"/>
            <w:bookmarkStart w:id="13" w:name="__Fieldmark__20_352523069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525230694"/>
            <w:bookmarkStart w:id="15" w:name="__Fieldmark__21_352523069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525230694"/>
            <w:bookmarkStart w:id="17" w:name="__Fieldmark__22_352523069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525230694"/>
            <w:bookmarkStart w:id="19" w:name="__Fieldmark__24_352523069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LAUREA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3525230694"/>
            <w:bookmarkStart w:id="21" w:name="__Fieldmark__28_352523069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525230694"/>
            <w:bookmarkStart w:id="23" w:name="__Fieldmark__30_352523069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3525230694"/>
            <w:bookmarkStart w:id="25" w:name="__Fieldmark__31_352523069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3525230694"/>
            <w:bookmarkStart w:id="27" w:name="__Fieldmark__32_352523069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3525230694"/>
            <w:bookmarkStart w:id="29" w:name="__Fieldmark__34_352523069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5_3525230694"/>
            <w:bookmarkStart w:id="31" w:name="__Fieldmark__35_352523069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  <w:r>
        <w:rPr/>
        <w:t xml:space="preserve"> (tel 051 6361223 - 636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rFonts w:ascii="Times New Roman" w:hAnsi="Times New Roman" w:cs="Times New Roman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57:00Z</dcterms:created>
  <dc:creator>Aosp</dc:creator>
  <dc:description/>
  <cp:keywords/>
  <dc:language>en-US</dc:language>
  <cp:lastModifiedBy>Aosp</cp:lastModifiedBy>
  <dcterms:modified xsi:type="dcterms:W3CDTF">2014-10-27T10:58:00Z</dcterms:modified>
  <cp:revision>2</cp:revision>
  <dc:subject/>
  <dc:title>SCHEMA DELLA DOMANDA DI PARTECIPAZIONE ALLA PROCEDURA COMPARATIVA</dc:title>
</cp:coreProperties>
</file>