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LAUREATI IN FISICA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right="538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 xml:space="preserve">Attività di Fisica Sanitaria in ambito metropolitano - aspetti Fisici nelle applicazioni di radiologia e di radioterapia in campo muscolo scheletrico” 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A FISICA SANITARIA – MARENGO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6.03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892360052"/>
            <w:bookmarkStart w:id="1" w:name="__Fieldmark__10_389236005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892360052"/>
            <w:bookmarkStart w:id="3" w:name="__Fieldmark__12_389236005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892360052"/>
            <w:bookmarkStart w:id="5" w:name="__Fieldmark__14_389236005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892360052"/>
            <w:bookmarkStart w:id="7" w:name="__Fieldmark__15_389236005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892360052"/>
            <w:bookmarkStart w:id="9" w:name="__Fieldmark__16_389236005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892360052"/>
            <w:bookmarkStart w:id="11" w:name="__Fieldmark__18_389236005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892360052"/>
            <w:bookmarkStart w:id="13" w:name="__Fieldmark__20_389236005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892360052"/>
            <w:bookmarkStart w:id="15" w:name="__Fieldmark__21_389236005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892360052"/>
            <w:bookmarkStart w:id="17" w:name="__Fieldmark__22_389236005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526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892360052"/>
            <w:bookmarkStart w:id="19" w:name="__Fieldmark__24_389236005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anch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8_3892360052"/>
            <w:bookmarkStart w:id="21" w:name="__Fieldmark__28_389236005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892360052"/>
            <w:bookmarkStart w:id="23" w:name="__Fieldmark__30_389236005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1_3892360052"/>
            <w:bookmarkStart w:id="25" w:name="__Fieldmark__31_389236005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2_3892360052"/>
            <w:bookmarkStart w:id="27" w:name="__Fieldmark__32_389236005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4_3892360052"/>
            <w:bookmarkStart w:id="29" w:name="__Fieldmark__34_389236005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5_3892360052"/>
            <w:bookmarkStart w:id="31" w:name="__Fieldmark__35_389236005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6_3892360052"/>
            <w:bookmarkStart w:id="33" w:name="__Fieldmark__36_389236005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Rientrocorpodeltesto3"/>
        <w:spacing w:before="120" w:after="120"/>
        <w:rPr>
          <w:rStyle w:val="EndnoteCharacter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6:00Z</dcterms:created>
  <dc:creator>Aosp</dc:creator>
  <dc:description/>
  <cp:keywords/>
  <dc:language>en-US</dc:language>
  <cp:lastModifiedBy>Aosp</cp:lastModifiedBy>
  <dcterms:modified xsi:type="dcterms:W3CDTF">2016-03-16T09:51:00Z</dcterms:modified>
  <cp:revision>2</cp:revision>
  <dc:subject/>
  <dc:title>DOMANDA DI PARTECIPAZIONE ALLA PROCEDURA COMPARATIVA</dc:title>
</cp:coreProperties>
</file>