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: </w:t>
      </w:r>
      <w:r>
        <w:rPr>
          <w:b/>
          <w:sz w:val="22"/>
          <w:u w:val="single"/>
        </w:rPr>
        <w:t>LAUREATI IN FISICA SPECIALISTI IN FISICA SANITARIA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alutazioni dosimetriche relative alle esposizioni mediche a radiazioni ionizzanti della popolazione emiliano-romagnola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  <w:szCs w:val="22"/>
        </w:rPr>
        <w:t>Presso la</w:t>
      </w:r>
      <w:r>
        <w:rPr>
          <w:rFonts w:cs="Arial" w:ascii="Arial" w:hAnsi="Arial"/>
        </w:rPr>
        <w:t xml:space="preserve"> </w:t>
      </w:r>
      <w:r>
        <w:rPr>
          <w:b/>
          <w:sz w:val="22"/>
          <w:u w:val="single"/>
        </w:rPr>
        <w:t>FISICA SANITARIA – DOTT. MARENGO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9.06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116207662"/>
            <w:bookmarkStart w:id="1" w:name="__Fieldmark__10_111620766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16207662"/>
            <w:bookmarkStart w:id="3" w:name="__Fieldmark__12_111620766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16207662"/>
            <w:bookmarkStart w:id="5" w:name="__Fieldmark__14_111620766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116207662"/>
            <w:bookmarkStart w:id="7" w:name="__Fieldmark__15_111620766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116207662"/>
            <w:bookmarkStart w:id="9" w:name="__Fieldmark__16_111620766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116207662"/>
            <w:bookmarkStart w:id="11" w:name="__Fieldmark__18_111620766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116207662"/>
            <w:bookmarkStart w:id="13" w:name="__Fieldmark__20_111620766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116207662"/>
            <w:bookmarkStart w:id="15" w:name="__Fieldmark__21_111620766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116207662"/>
            <w:bookmarkStart w:id="17" w:name="__Fieldmark__22_111620766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116207662"/>
            <w:bookmarkStart w:id="19" w:name="__Fieldmark__24_111620766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e 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116207662"/>
            <w:bookmarkStart w:id="21" w:name="__Fieldmark__28_111620766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>SPECIALIZZAZIONE 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seguito in data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press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116207662"/>
            <w:bookmarkStart w:id="23" w:name="__Fieldmark__31_111620766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116207662"/>
            <w:bookmarkStart w:id="25" w:name="__Fieldmark__33_111620766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116207662"/>
            <w:bookmarkStart w:id="27" w:name="__Fieldmark__34_111620766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116207662"/>
            <w:bookmarkStart w:id="29" w:name="__Fieldmark__35_111620766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116207662"/>
            <w:bookmarkStart w:id="31" w:name="__Fieldmark__37_111620766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116207662"/>
            <w:bookmarkStart w:id="33" w:name="__Fieldmark__38_111620766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1116207662"/>
            <w:bookmarkStart w:id="35" w:name="__Fieldmark__41_111620766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0:00Z</dcterms:created>
  <dc:creator>Aosp</dc:creator>
  <dc:description/>
  <cp:keywords/>
  <dc:language>en-US</dc:language>
  <cp:lastModifiedBy>Aosp</cp:lastModifiedBy>
  <dcterms:modified xsi:type="dcterms:W3CDTF">2014-05-23T13:11:00Z</dcterms:modified>
  <cp:revision>2</cp:revision>
  <dc:subject/>
  <dc:title/>
</cp:coreProperties>
</file>