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riservata a : </w:t>
      </w:r>
      <w:r>
        <w:rPr>
          <w:b/>
          <w:sz w:val="22"/>
          <w:u w:val="single"/>
        </w:rPr>
        <w:t>LAUREATI IN FISIOTERAPIA</w:t>
      </w:r>
      <w:r>
        <w:rPr>
          <w:b/>
          <w:bCs/>
          <w:sz w:val="22"/>
        </w:rPr>
        <w:t xml:space="preserve"> 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Valutazione dell’efficacia della Rieducazione Posturale Globale (RPG) e della Chinesiterapia nei pazienti affetti da cervicalgia cronica aspecifica – collaborazione alla gestione e al trattamento riabilitativo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MEDICINA DEL LAVORO – VIOLANTE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0.01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4284421864"/>
            <w:bookmarkStart w:id="1" w:name="__Fieldmark__10_428442186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4284421864"/>
            <w:bookmarkStart w:id="3" w:name="__Fieldmark__12_428442186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4284421864"/>
            <w:bookmarkStart w:id="5" w:name="__Fieldmark__14_428442186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4284421864"/>
            <w:bookmarkStart w:id="7" w:name="__Fieldmark__15_428442186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4284421864"/>
            <w:bookmarkStart w:id="9" w:name="__Fieldmark__16_428442186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4284421864"/>
            <w:bookmarkStart w:id="11" w:name="__Fieldmark__18_428442186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4284421864"/>
            <w:bookmarkStart w:id="13" w:name="__Fieldmark__20_428442186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4284421864"/>
            <w:bookmarkStart w:id="15" w:name="__Fieldmark__21_428442186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4284421864"/>
            <w:bookmarkStart w:id="17" w:name="__Fieldmark__22_428442186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4284421864"/>
            <w:bookmarkStart w:id="19" w:name="__Fieldmark__24_428442186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Istituto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4284421864"/>
            <w:bookmarkStart w:id="21" w:name="__Fieldmark__29_428442186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4284421864"/>
            <w:bookmarkStart w:id="23" w:name="__Fieldmark__31_428442186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4284421864"/>
            <w:bookmarkStart w:id="25" w:name="__Fieldmark__32_428442186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4284421864"/>
            <w:bookmarkStart w:id="27" w:name="__Fieldmark__33_428442186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4284421864"/>
            <w:bookmarkStart w:id="29" w:name="__Fieldmark__35_428442186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4284421864"/>
            <w:bookmarkStart w:id="31" w:name="__Fieldmark__36_428442186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4284421864"/>
            <w:bookmarkStart w:id="33" w:name="__Fieldmark__39_428442186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sectPr>
          <w:headerReference w:type="default" r:id="rId2"/>
          <w:endnotePr>
            <w:numFmt w:val="lowerLetter"/>
          </w:endnotePr>
          <w:type w:val="nextPage"/>
          <w:pgSz w:w="11906" w:h="16838"/>
          <w:pgMar w:left="737" w:right="567" w:gutter="0" w:header="284" w:top="567" w:footer="0" w:bottom="567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endnotePr>
        <w:numFmt w:val="lowerLetter"/>
      </w:endnotePr>
      <w:type w:val="nextPage"/>
      <w:pgSz w:w="11906" w:h="16838"/>
      <w:pgMar w:left="1134" w:right="1134" w:gutter="0" w:header="720" w:top="1474" w:footer="0" w:bottom="1871"/>
      <w:pgNumType w:fmt="decimal"/>
      <w:formProt w:val="tru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Letter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11:00Z</dcterms:created>
  <dc:creator>Aosp</dc:creator>
  <dc:description/>
  <cp:keywords/>
  <dc:language>en-US</dc:language>
  <cp:lastModifiedBy>Aosp</cp:lastModifiedBy>
  <dcterms:modified xsi:type="dcterms:W3CDTF">2014-01-08T09:12:00Z</dcterms:modified>
  <cp:revision>2</cp:revision>
  <dc:subject/>
  <dc:title/>
</cp:coreProperties>
</file>