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DIETIST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Mantenimento del monitoraggio e supporto dietologico ai pazienti afferenti all’ambulatorio disturbi del comportamento alimentar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NEUROPSICHIATRIA INFANTILE - FRANZON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8.10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188030165"/>
            <w:bookmarkStart w:id="1" w:name="__Fieldmark__10_218803016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188030165"/>
            <w:bookmarkStart w:id="3" w:name="__Fieldmark__12_218803016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188030165"/>
            <w:bookmarkStart w:id="5" w:name="__Fieldmark__14_218803016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188030165"/>
            <w:bookmarkStart w:id="7" w:name="__Fieldmark__16_218803016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188030165"/>
            <w:bookmarkStart w:id="9" w:name="__Fieldmark__18_218803016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188030165"/>
            <w:bookmarkStart w:id="11" w:name="__Fieldmark__19_218803016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188030165"/>
            <w:bookmarkStart w:id="13" w:name="__Fieldmark__20_218803016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188030165"/>
            <w:bookmarkStart w:id="15" w:name="__Fieldmark__22_218803016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188030165"/>
            <w:bookmarkStart w:id="17" w:name="__Fieldmark__27_218803016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NDID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188030165"/>
            <w:bookmarkStart w:id="19" w:name="__Fieldmark__28_218803016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sz w:val="22"/>
              </w:rPr>
              <w:t>ANDID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*  </w:t>
            </w:r>
            <w:r>
              <w:rPr>
                <w:rFonts w:cs="Times New Roman" w:ascii="Times New Roman" w:hAnsi="Times New Roman"/>
                <w:b/>
              </w:rPr>
              <w:t xml:space="preserve">N.B. 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la mancata dichiarazione del possesso dell’iscrizione all’ordine professionale dovrà essere perfezionata prima dell’espletamento del colloqui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188030165"/>
            <w:bookmarkStart w:id="21" w:name="__Fieldmark__29_218803016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188030165"/>
            <w:bookmarkStart w:id="23" w:name="__Fieldmark__31_218803016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188030165"/>
            <w:bookmarkStart w:id="25" w:name="__Fieldmark__32_218803016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188030165"/>
            <w:bookmarkStart w:id="27" w:name="__Fieldmark__33_218803016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188030165"/>
            <w:bookmarkStart w:id="29" w:name="__Fieldmark__35_218803016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188030165"/>
            <w:bookmarkStart w:id="31" w:name="__Fieldmark__36_218803016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2188030165"/>
            <w:bookmarkStart w:id="33" w:name="__Fieldmark__39_218803016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3:00Z</dcterms:created>
  <dc:creator>Settore Stipendi</dc:creator>
  <dc:description/>
  <cp:keywords/>
  <dc:language>en-US</dc:language>
  <cp:lastModifiedBy>Aosp</cp:lastModifiedBy>
  <cp:lastPrinted>2013-10-17T08:52:00Z</cp:lastPrinted>
  <dcterms:modified xsi:type="dcterms:W3CDTF">2013-10-17T06:54:00Z</dcterms:modified>
  <cp:revision>3</cp:revision>
  <dc:subject/>
  <dc:title>REGIONE EMILIA - ROMAGNA</dc:title>
</cp:coreProperties>
</file>