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ANESTESIA E RIANIMAZION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i/>
          <w:iCs/>
          <w:sz w:val="22"/>
        </w:rPr>
        <w:t>“</w:t>
      </w:r>
      <w:r>
        <w:rPr>
          <w:i/>
          <w:iCs/>
          <w:sz w:val="22"/>
        </w:rPr>
        <w:t>Autonomizzazione dell’attività di cardio anestesia e terapia intensiva post-operatoria pediatrica”</w:t>
      </w:r>
      <w:r>
        <w:rPr>
          <w:b/>
          <w:bCs/>
          <w:sz w:val="22"/>
          <w:u w:val="single"/>
        </w:rPr>
        <w:t xml:space="preserve">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</w:rPr>
        <w:instrText xml:space="preserve"> FORMTEXT </w:instrText>
      </w:r>
      <w:r>
        <w:rPr>
          <w:b/>
          <w:bCs/>
          <w:sz w:val="22"/>
          <w:u w:val="single"/>
        </w:rPr>
      </w:r>
      <w:r>
        <w:rPr>
          <w:sz w:val="22"/>
          <w:u w:val="single"/>
          <w:b/>
          <w:bCs/>
        </w:rPr>
        <w:fldChar w:fldCharType="separate"/>
      </w:r>
      <w:r>
        <w:rPr>
          <w:b/>
          <w:bCs/>
          <w:sz w:val="22"/>
          <w:u w:val="single"/>
        </w:rPr>
      </w:r>
      <w:r>
        <w:rPr>
          <w:b/>
          <w:bCs/>
          <w:sz w:val="22"/>
          <w:u w:val="single"/>
        </w:rPr>
      </w:r>
      <w:r>
        <w:rPr>
          <w:sz w:val="22"/>
          <w:u w:val="single"/>
          <w:b/>
          <w:bCs/>
        </w:rPr>
        <w:fldChar w:fldCharType="end"/>
      </w:r>
      <w:r>
        <w:rPr>
          <w:sz w:val="22"/>
        </w:rPr>
        <w:t>r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>L’U.O. ANESTESIOLOGIA  RIANIMAZIONE – DOTT. FRASCAROLI</w:t>
      </w:r>
      <w:r>
        <w:rPr>
          <w:sz w:val="22"/>
        </w:rPr>
        <w:t xml:space="preserve"> dell’Azienda Ospedaliero-Universitaria di Bologna – Policlinico S.Orsola-Malpighi con scadenza il </w:t>
      </w:r>
      <w:r>
        <w:rPr>
          <w:b/>
          <w:sz w:val="22"/>
          <w:u w:val="single"/>
        </w:rPr>
        <w:t>17.11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1_2362293593"/>
            <w:bookmarkStart w:id="1" w:name="__Fieldmark__11_236229359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3_2362293593"/>
            <w:bookmarkStart w:id="3" w:name="__Fieldmark__13_236229359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5_2362293593"/>
            <w:bookmarkStart w:id="5" w:name="__Fieldmark__15_236229359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2362293593"/>
            <w:bookmarkStart w:id="7" w:name="__Fieldmark__17_236229359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2362293593"/>
            <w:bookmarkStart w:id="9" w:name="__Fieldmark__19_236229359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362293593"/>
            <w:bookmarkStart w:id="11" w:name="__Fieldmark__20_236229359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1_2362293593"/>
            <w:bookmarkStart w:id="13" w:name="__Fieldmark__21_236229359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2362293593"/>
            <w:bookmarkStart w:id="15" w:name="__Fieldmark__23_236229359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2362293593"/>
            <w:bookmarkStart w:id="17" w:name="__Fieldmark__26_236229359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2362293593"/>
            <w:bookmarkStart w:id="19" w:name="__Fieldmark__28_236229359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2362293593"/>
            <w:bookmarkStart w:id="21" w:name="__Fieldmark__30_236229359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362293593"/>
            <w:bookmarkStart w:id="23" w:name="__Fieldmark__32_236229359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362293593"/>
            <w:bookmarkStart w:id="25" w:name="__Fieldmark__33_236229359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362293593"/>
            <w:bookmarkStart w:id="27" w:name="__Fieldmark__34_236229359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2362293593"/>
            <w:bookmarkStart w:id="29" w:name="__Fieldmark__36_236229359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3:00Z</dcterms:created>
  <dc:creator>Settore Stipendi</dc:creator>
  <dc:description/>
  <cp:keywords/>
  <dc:language>en-US</dc:language>
  <cp:lastModifiedBy>Aosp</cp:lastModifiedBy>
  <cp:lastPrinted>2011-10-21T15:12:00Z</cp:lastPrinted>
  <dcterms:modified xsi:type="dcterms:W3CDTF">2011-10-21T13:13:00Z</dcterms:modified>
  <cp:revision>3</cp:revision>
  <dc:subject/>
  <dc:title>REGIONE EMILIA - ROMAGNA</dc:title>
</cp:coreProperties>
</file>