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2"/>
          <w:u w:val="single"/>
        </w:rPr>
        <w:t>MEDICI SPECIALISTI IN CARDIOCHIRURGIA</w:t>
      </w:r>
      <w:r>
        <w:rPr>
          <w:bCs/>
          <w:sz w:val="22"/>
          <w:u w:val="single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Diminuzione della durata di degenza in Terapia Intensiva post-operatoria in pazienti operati con nuove metodiche di protezione miocardica cerebrale. Impatto sulla degenza T.I."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/DIREZIONE L’UNITÀ OPERATIVA CARDIOCHIRURGIA PEDIATRICA E DELL’ETÀ EVOLUTIVA – PROF. GARGIULO</w:t>
        <w:tab/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4.04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9770224"/>
            <w:bookmarkStart w:id="1" w:name="__Fieldmark__10_3977022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9770224"/>
            <w:bookmarkStart w:id="3" w:name="__Fieldmark__12_3977022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9770224"/>
            <w:bookmarkStart w:id="5" w:name="__Fieldmark__14_3977022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9770224"/>
            <w:bookmarkStart w:id="7" w:name="__Fieldmark__16_3977022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9770224"/>
            <w:bookmarkStart w:id="9" w:name="__Fieldmark__18_3977022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9770224"/>
            <w:bookmarkStart w:id="11" w:name="__Fieldmark__19_3977022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9770224"/>
            <w:bookmarkStart w:id="13" w:name="__Fieldmark__20_3977022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22_39770224"/>
            <w:bookmarkStart w:id="15" w:name="__Fieldmark__22_39770224"/>
            <w:bookmarkEnd w:id="15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25_39770224"/>
            <w:bookmarkStart w:id="17" w:name="__Fieldmark__25_39770224"/>
            <w:bookmarkEnd w:id="17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8_39770224"/>
            <w:bookmarkStart w:id="19" w:name="__Fieldmark__28_39770224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9770224"/>
            <w:bookmarkStart w:id="21" w:name="__Fieldmark__30_3977022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39770224"/>
            <w:bookmarkStart w:id="23" w:name="__Fieldmark__32_3977022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9770224"/>
            <w:bookmarkStart w:id="25" w:name="__Fieldmark__33_3977022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9770224"/>
            <w:bookmarkStart w:id="27" w:name="__Fieldmark__34_3977022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39770224"/>
            <w:bookmarkStart w:id="29" w:name="__Fieldmark__36_3977022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39770224"/>
            <w:bookmarkStart w:id="31" w:name="__Fieldmark__37_3977022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39770224"/>
            <w:bookmarkStart w:id="33" w:name="__Fieldmark__40_3977022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39770224"/>
            <w:bookmarkStart w:id="35" w:name="__Fieldmark__41_3977022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39770224"/>
            <w:bookmarkStart w:id="37" w:name="__Fieldmark__43_3977022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1z0">
    <w:name w:val="WW8Num11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3:00Z</dcterms:created>
  <dc:creator>Settore Stipendi</dc:creator>
  <dc:description/>
  <cp:keywords/>
  <dc:language>en-US</dc:language>
  <cp:lastModifiedBy>Aosp</cp:lastModifiedBy>
  <cp:lastPrinted>2013-03-05T16:52:00Z</cp:lastPrinted>
  <dcterms:modified xsi:type="dcterms:W3CDTF">2013-03-05T15:54:00Z</dcterms:modified>
  <cp:revision>3</cp:revision>
  <dc:subject/>
  <dc:title>REGIONE EMILIA - ROMAGNA</dc:title>
</cp:coreProperties>
</file>