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SPECIALISTI IN GASTROENTEROLOGIA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er il conferimento di incarico individuale per prestazioni di lavoro autonomo relative al progetto: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utazione dell’efficacia della mesalazina (Pentacol) nella prevenzione della recidiva e delle complicanze della diverticolite acut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b/>
          <w:sz w:val="22"/>
          <w:u w:val="single"/>
        </w:rPr>
        <w:t xml:space="preserve">presso L’UNITA’ OPERATIVA GASTROENTEROLOGIA – BAZZOL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472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506" w:hRule="atLeast"/>
          <w:cantSplit w:val="true"/>
        </w:trPr>
        <w:tc>
          <w:tcPr>
            <w:tcW w:w="947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97808075"/>
            <w:bookmarkStart w:id="1" w:name="__Fieldmark__10_349780807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730" w:hRule="atLeast"/>
          <w:cantSplit w:val="true"/>
        </w:trPr>
        <w:tc>
          <w:tcPr>
            <w:tcW w:w="94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97808075"/>
            <w:bookmarkStart w:id="3" w:name="__Fieldmark__12_349780807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4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97808075"/>
            <w:bookmarkStart w:id="5" w:name="__Fieldmark__14_349780807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97808075"/>
            <w:bookmarkStart w:id="7" w:name="__Fieldmark__15_349780807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97808075"/>
            <w:bookmarkStart w:id="9" w:name="__Fieldmark__16_349780807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97808075"/>
            <w:bookmarkStart w:id="11" w:name="__Fieldmark__18_349780807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97808075"/>
            <w:bookmarkStart w:id="13" w:name="__Fieldmark__20_349780807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97808075"/>
            <w:bookmarkStart w:id="15" w:name="__Fieldmark__21_349780807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97808075"/>
            <w:bookmarkStart w:id="17" w:name="__Fieldmark__22_349780807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4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97808075"/>
            <w:bookmarkStart w:id="19" w:name="__Fieldmark__24_349780807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134" w:hRule="atLeast"/>
          <w:cantSplit w:val="true"/>
        </w:trPr>
        <w:tc>
          <w:tcPr>
            <w:tcW w:w="94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497808075"/>
            <w:bookmarkStart w:id="21" w:name="__Fieldmark__27_349780807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497808075"/>
            <w:bookmarkStart w:id="23" w:name="__Fieldmark__30_349780807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97808075"/>
            <w:bookmarkStart w:id="25" w:name="__Fieldmark__32_349780807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497808075"/>
            <w:bookmarkStart w:id="27" w:name="__Fieldmark__34_349780807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97808075"/>
            <w:bookmarkStart w:id="29" w:name="__Fieldmark__35_349780807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97808075"/>
            <w:bookmarkStart w:id="31" w:name="__Fieldmark__36_349780807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497808075"/>
            <w:bookmarkStart w:id="33" w:name="__Fieldmark__38_349780807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497808075"/>
            <w:bookmarkStart w:id="35" w:name="__Fieldmark__39_349780807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3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497808075"/>
            <w:bookmarkStart w:id="37" w:name="__Fieldmark__42_349780807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5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2:00Z</dcterms:created>
  <dc:creator>Aosp</dc:creator>
  <dc:description/>
  <cp:keywords/>
  <dc:language>en-US</dc:language>
  <cp:lastModifiedBy>Aosp</cp:lastModifiedBy>
  <dcterms:modified xsi:type="dcterms:W3CDTF">2014-06-16T11:56:00Z</dcterms:modified>
  <cp:revision>3</cp:revision>
  <dc:subject/>
  <dc:title/>
</cp:coreProperties>
</file>