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  <w:szCs w:val="22"/>
        </w:rPr>
        <w:t>di essere ammesso/a alla procedura comparativa per titoli e colloquio riservata a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MEDICI SPECIALISTI IN GENETICA MEDIC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“</w:t>
      </w:r>
      <w:r>
        <w:rPr>
          <w:i/>
          <w:sz w:val="22"/>
          <w:szCs w:val="22"/>
          <w:lang w:val="en-GB"/>
        </w:rPr>
        <w:t>Meeting seniors members in the search for new associates of the exclusive hamartomatuous gene club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  <w:szCs w:val="22"/>
        </w:rPr>
        <w:t xml:space="preserve">presso </w:t>
      </w:r>
      <w:r>
        <w:rPr>
          <w:b/>
          <w:sz w:val="22"/>
          <w:szCs w:val="22"/>
          <w:u w:val="single"/>
        </w:rPr>
        <w:t>L’UNITA’ OPERATIVA GENETICA MEDICA – SERI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02.11.12015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442433280"/>
            <w:bookmarkStart w:id="1" w:name="__Fieldmark__10_1442433280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442433280"/>
            <w:bookmarkStart w:id="3" w:name="__Fieldmark__12_1442433280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442433280"/>
            <w:bookmarkStart w:id="5" w:name="__Fieldmark__14_1442433280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1442433280"/>
            <w:bookmarkStart w:id="7" w:name="__Fieldmark__15_1442433280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1442433280"/>
            <w:bookmarkStart w:id="9" w:name="__Fieldmark__16_1442433280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1442433280"/>
            <w:bookmarkStart w:id="11" w:name="__Fieldmark__18_1442433280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442433280"/>
            <w:bookmarkStart w:id="13" w:name="__Fieldmark__20_1442433280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1442433280"/>
            <w:bookmarkStart w:id="15" w:name="__Fieldmark__21_1442433280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1442433280"/>
            <w:bookmarkStart w:id="17" w:name="__Fieldmark__22_1442433280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1442433280"/>
            <w:bookmarkStart w:id="19" w:name="__Fieldmark__24_1442433280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1442433280"/>
            <w:bookmarkStart w:id="21" w:name="__Fieldmark__27_1442433280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594" w:leader="underscore"/>
                <w:tab w:val="right" w:pos="9994" w:leader="underscore"/>
              </w:tabs>
              <w:spacing w:before="120" w:after="0"/>
              <w:ind w:left="735" w:right="0" w:hanging="283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1442433280"/>
            <w:bookmarkStart w:id="23" w:name="__Fieldmark__30_1442433280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526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1442433280"/>
            <w:bookmarkStart w:id="25" w:name="__Fieldmark__32_1442433280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Istituto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7_1442433280"/>
            <w:bookmarkStart w:id="27" w:name="__Fieldmark__37_1442433280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9_1442433280"/>
            <w:bookmarkStart w:id="29" w:name="__Fieldmark__39_1442433280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40_1442433280"/>
            <w:bookmarkStart w:id="31" w:name="__Fieldmark__40_1442433280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1_1442433280"/>
            <w:bookmarkStart w:id="33" w:name="__Fieldmark__41_1442433280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3_1442433280"/>
            <w:bookmarkStart w:id="35" w:name="__Fieldmark__43_1442433280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4_1442433280"/>
            <w:bookmarkStart w:id="37" w:name="__Fieldmark__44_1442433280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45_1442433280"/>
            <w:bookmarkStart w:id="39" w:name="__Fieldmark__45_1442433280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;</w:t>
      </w:r>
      <w:r>
        <w:rPr/>
        <w:t xml:space="preserve"> (tel 051 2141223 - 214129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2141254 – 214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p>
      <w:pPr>
        <w:pStyle w:val="Normal"/>
        <w:tabs>
          <w:tab w:val="clear" w:pos="708"/>
          <w:tab w:val="left" w:pos="284" w:leader="none"/>
        </w:tabs>
        <w:ind w:left="1" w:hanging="0"/>
        <w:jc w:val="both"/>
        <w:rPr>
          <w:rStyle w:val="EndnoteCharacters"/>
          <w:lang w:val="en-US"/>
        </w:rPr>
      </w:pPr>
      <w:r>
        <w:rPr/>
      </w:r>
    </w:p>
    <w:p>
      <w:pPr>
        <w:pStyle w:val="Normal"/>
        <w:rPr>
          <w:rStyle w:val="EndnoteCharacters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20:00Z</dcterms:created>
  <dc:creator>Aosp</dc:creator>
  <dc:description/>
  <cp:keywords/>
  <dc:language>en-US</dc:language>
  <cp:lastModifiedBy>Aosp</cp:lastModifiedBy>
  <dcterms:modified xsi:type="dcterms:W3CDTF">2015-10-20T14:20:00Z</dcterms:modified>
  <cp:revision>1</cp:revision>
  <dc:subject/>
  <dc:title>DOMANDA DI PARTECIPAZIONE ALLA PROCEDURA COMPARATIVA</dc:title>
</cp:coreProperties>
</file>