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GENETICA MED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tudio dei meccanismi molecolari che sono alla base della correlazione fra difetti anticorpali e insorgenza di carcinomi gastric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GENETICA MEDICA – SE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1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0146198"/>
            <w:bookmarkStart w:id="1" w:name="__Fieldmark__10_4201461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0146198"/>
            <w:bookmarkStart w:id="3" w:name="__Fieldmark__12_4201461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li aspiranti NON appartenenti all’ UE dovranno dichiarar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0146198"/>
            <w:bookmarkStart w:id="5" w:name="__Fieldmark__14_4201461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5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0146198"/>
            <w:bookmarkStart w:id="7" w:name="__Fieldmark__15_4201461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0146198"/>
            <w:bookmarkStart w:id="9" w:name="__Fieldmark__16_4201461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underscore"/>
                <w:tab w:val="right" w:pos="10490" w:leader="non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0146198"/>
            <w:bookmarkStart w:id="11" w:name="__Fieldmark__18_42014619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26" w:leader="none"/>
                <w:tab w:val="right" w:pos="9994" w:leader="none"/>
                <w:tab w:val="right" w:pos="10490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0146198"/>
            <w:bookmarkStart w:id="13" w:name="__Fieldmark__20_4201461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0146198"/>
            <w:bookmarkStart w:id="15" w:name="__Fieldmark__21_4201461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0146198"/>
            <w:bookmarkStart w:id="17" w:name="__Fieldmark__22_4201461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0146198"/>
            <w:bookmarkStart w:id="19" w:name="__Fieldmark__24_4201461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20146198"/>
            <w:bookmarkStart w:id="21" w:name="__Fieldmark__27_4201461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0146198"/>
            <w:bookmarkStart w:id="23" w:name="__Fieldmark__30_4201461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0146198"/>
            <w:bookmarkStart w:id="25" w:name="__Fieldmark__32_42014619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20146198"/>
            <w:bookmarkStart w:id="27" w:name="__Fieldmark__34_42014619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20146198"/>
            <w:bookmarkStart w:id="29" w:name="__Fieldmark__35_42014619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0146198"/>
            <w:bookmarkStart w:id="31" w:name="__Fieldmark__36_42014619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20146198"/>
            <w:bookmarkStart w:id="33" w:name="__Fieldmark__38_42014619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20146198"/>
            <w:bookmarkStart w:id="35" w:name="__Fieldmark__39_42014619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20146198"/>
            <w:bookmarkStart w:id="37" w:name="__Fieldmark__42_42014619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3:00Z</dcterms:created>
  <dc:creator>Settore Stipendi</dc:creator>
  <dc:description/>
  <cp:keywords/>
  <dc:language>en-US</dc:language>
  <cp:lastModifiedBy>Aosp</cp:lastModifiedBy>
  <cp:lastPrinted>2013-12-09T10:22:00Z</cp:lastPrinted>
  <dcterms:modified xsi:type="dcterms:W3CDTF">2013-12-09T09:37:00Z</dcterms:modified>
  <cp:revision>5</cp:revision>
  <dc:subject/>
  <dc:title>REGIONE EMILIA - ROMAGNA</dc:title>
</cp:coreProperties>
</file>