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</w:t>
      </w:r>
      <w:r>
        <w:rPr>
          <w:sz w:val="22"/>
          <w:u w:val="single"/>
        </w:rPr>
        <w:t>:</w:t>
      </w:r>
      <w:r>
        <w:rPr>
          <w:b/>
          <w:bCs/>
          <w:sz w:val="22"/>
          <w:u w:val="single"/>
        </w:rPr>
        <w:t xml:space="preserve"> MEDICI SPECIALISTI IN GERIATR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alutazione multidimensionale e gestione del paziente anziano con frattura di femore nel percorso clinico dell’Ortogeriatria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GERIATRIA - LUNARDELL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9.02.2015</w:t>
      </w:r>
    </w:p>
    <w:p>
      <w:pPr>
        <w:pStyle w:val="Normal"/>
        <w:tabs>
          <w:tab w:val="clear" w:pos="708"/>
          <w:tab w:val="right" w:pos="10065" w:leader="underscore"/>
        </w:tabs>
        <w:spacing w:lineRule="atLeast" w:line="24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294803287"/>
            <w:bookmarkStart w:id="1" w:name="__Fieldmark__10_229480328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294803287"/>
            <w:bookmarkStart w:id="3" w:name="__Fieldmark__12_229480328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294803287"/>
            <w:bookmarkStart w:id="5" w:name="__Fieldmark__14_229480328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294803287"/>
            <w:bookmarkStart w:id="7" w:name="__Fieldmark__15_229480328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294803287"/>
            <w:bookmarkStart w:id="9" w:name="__Fieldmark__16_229480328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294803287"/>
            <w:bookmarkStart w:id="11" w:name="__Fieldmark__18_229480328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294803287"/>
            <w:bookmarkStart w:id="13" w:name="__Fieldmark__20_229480328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294803287"/>
            <w:bookmarkStart w:id="15" w:name="__Fieldmark__21_229480328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294803287"/>
            <w:bookmarkStart w:id="17" w:name="__Fieldmark__22_229480328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294803287"/>
            <w:bookmarkStart w:id="19" w:name="__Fieldmark__24_229480328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294803287"/>
            <w:bookmarkStart w:id="21" w:name="__Fieldmark__27_229480328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294803287"/>
            <w:bookmarkStart w:id="23" w:name="__Fieldmark__30_229480328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294803287"/>
            <w:bookmarkStart w:id="25" w:name="__Fieldmark__32_229480328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294803287"/>
            <w:bookmarkStart w:id="27" w:name="__Fieldmark__34_229480328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294803287"/>
            <w:bookmarkStart w:id="29" w:name="__Fieldmark__35_229480328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294803287"/>
            <w:bookmarkStart w:id="31" w:name="__Fieldmark__36_229480328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294803287"/>
            <w:bookmarkStart w:id="33" w:name="__Fieldmark__38_229480328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294803287"/>
            <w:bookmarkStart w:id="35" w:name="__Fieldmark__39_229480328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4:00Z</dcterms:created>
  <dc:creator>Aosp</dc:creator>
  <dc:description/>
  <cp:keywords/>
  <dc:language>en-US</dc:language>
  <cp:lastModifiedBy>Aosp</cp:lastModifiedBy>
  <dcterms:modified xsi:type="dcterms:W3CDTF">2015-02-04T08:55:00Z</dcterms:modified>
  <cp:revision>2</cp:revision>
  <dc:subject/>
  <dc:title>SCHEMA DELLA DOMANDA DI PARTECIPAZIONE ALLA PROCEDURA COMPARATIVA</dc:title>
</cp:coreProperties>
</file>