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MEDICI SPECIALISTI IN GERIATR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Percorso di cura per l’assistenza integrata ai pazienti anziani affetti da patologia oncoematologica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GERIATRIA – LUNARDELL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3.03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42405036"/>
            <w:bookmarkStart w:id="1" w:name="__Fieldmark__10_34240503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42405036"/>
            <w:bookmarkStart w:id="3" w:name="__Fieldmark__12_34240503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42405036"/>
            <w:bookmarkStart w:id="5" w:name="__Fieldmark__14_34240503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42405036"/>
            <w:bookmarkStart w:id="7" w:name="__Fieldmark__15_34240503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42405036"/>
            <w:bookmarkStart w:id="9" w:name="__Fieldmark__16_34240503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42405036"/>
            <w:bookmarkStart w:id="11" w:name="__Fieldmark__18_34240503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42405036"/>
            <w:bookmarkStart w:id="13" w:name="__Fieldmark__20_34240503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21_342405036"/>
            <w:bookmarkStart w:id="15" w:name="__Fieldmark__21_342405036"/>
            <w:bookmarkEnd w:id="15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22_342405036"/>
            <w:bookmarkStart w:id="17" w:name="__Fieldmark__22_342405036"/>
            <w:bookmarkEnd w:id="17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4_342405036"/>
            <w:bookmarkStart w:id="19" w:name="__Fieldmark__24_342405036"/>
            <w:bookmarkEnd w:id="19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27_342405036"/>
            <w:bookmarkStart w:id="21" w:name="__Fieldmark__27_342405036"/>
            <w:bookmarkEnd w:id="21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0_342405036"/>
            <w:bookmarkStart w:id="23" w:name="__Fieldmark__30_342405036"/>
            <w:bookmarkEnd w:id="23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42405036"/>
            <w:bookmarkStart w:id="25" w:name="__Fieldmark__32_34240503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Istituto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342405036"/>
            <w:bookmarkStart w:id="27" w:name="__Fieldmark__37_34240503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9_342405036"/>
            <w:bookmarkStart w:id="29" w:name="__Fieldmark__39_34240503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0_342405036"/>
            <w:bookmarkStart w:id="31" w:name="__Fieldmark__40_34240503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342405036"/>
            <w:bookmarkStart w:id="33" w:name="__Fieldmark__41_34240503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3_342405036"/>
            <w:bookmarkStart w:id="35" w:name="__Fieldmark__43_34240503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4_342405036"/>
            <w:bookmarkStart w:id="37" w:name="__Fieldmark__44_34240503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5_342405036"/>
            <w:bookmarkStart w:id="39" w:name="__Fieldmark__45_342405036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7:00Z</dcterms:created>
  <dc:creator>Aosp</dc:creator>
  <dc:description/>
  <cp:keywords/>
  <dc:language>en-US</dc:language>
  <cp:lastModifiedBy>Aosp</cp:lastModifiedBy>
  <dcterms:modified xsi:type="dcterms:W3CDTF">2016-02-04T13:38:00Z</dcterms:modified>
  <cp:revision>2</cp:revision>
  <dc:subject/>
  <dc:title>DOMANDA DI PARTECIPAZIONE ALLA PROCEDURA COMPARATIVA</dc:title>
</cp:coreProperties>
</file>