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>MEDICI SPECIALISTI IN GERIATRIA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Oncogeriatria rivolta a pazienti di età superiore a 75 anni affette da neoplasie delle vie genitali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GERIATRIA CALOGERO F.F.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7.07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526080471"/>
            <w:bookmarkStart w:id="1" w:name="__Fieldmark__10_52608047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526080471"/>
            <w:bookmarkStart w:id="3" w:name="__Fieldmark__12_52608047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526080471"/>
            <w:bookmarkStart w:id="5" w:name="__Fieldmark__14_52608047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526080471"/>
            <w:bookmarkStart w:id="7" w:name="__Fieldmark__15_52608047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526080471"/>
            <w:bookmarkStart w:id="9" w:name="__Fieldmark__16_52608047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526080471"/>
            <w:bookmarkStart w:id="11" w:name="__Fieldmark__18_52608047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526080471"/>
            <w:bookmarkStart w:id="13" w:name="__Fieldmark__20_52608047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526080471"/>
            <w:bookmarkStart w:id="15" w:name="__Fieldmark__21_52608047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526080471"/>
            <w:bookmarkStart w:id="17" w:name="__Fieldmark__22_52608047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526080471"/>
            <w:bookmarkStart w:id="19" w:name="__Fieldmark__24_52608047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526080471"/>
            <w:bookmarkStart w:id="21" w:name="__Fieldmark__27_526080471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526080471"/>
            <w:bookmarkStart w:id="23" w:name="__Fieldmark__30_526080471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 _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526080471"/>
            <w:bookmarkStart w:id="25" w:name="__Fieldmark__32_52608047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526080471"/>
            <w:bookmarkStart w:id="27" w:name="__Fieldmark__34_52608047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526080471"/>
            <w:bookmarkStart w:id="29" w:name="__Fieldmark__35_526080471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526080471"/>
            <w:bookmarkStart w:id="31" w:name="__Fieldmark__36_526080471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526080471"/>
            <w:bookmarkStart w:id="33" w:name="__Fieldmark__38_526080471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526080471"/>
            <w:bookmarkStart w:id="35" w:name="__Fieldmark__39_526080471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526080471"/>
            <w:bookmarkStart w:id="37" w:name="__Fieldmark__40_526080471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rPr>
          <w:rStyle w:val="EndnoteCharacter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23:00Z</dcterms:created>
  <dc:creator>Aosp</dc:creator>
  <dc:description/>
  <cp:keywords/>
  <dc:language>en-US</dc:language>
  <cp:lastModifiedBy>Aosp</cp:lastModifiedBy>
  <dcterms:modified xsi:type="dcterms:W3CDTF">2016-06-10T09:24:00Z</dcterms:modified>
  <cp:revision>2</cp:revision>
  <dc:subject/>
  <dc:title>DOMANDA DI PARTECIPAZIONE ALLA PROCEDURA COMPARATIVA</dc:title>
</cp:coreProperties>
</file>