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lla procedura comparativa per titoli e colloquio per il conferimento di incarico individuale per prestazioni di lavoro autonomo inerenti allo svolgimento dell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TTIVITÀ SANITARIE DI GUARDIA MEDICA NOTTURNA E FESTIVA A FAVORE DI VARIE UNITÀ OPERATIVE PRESSO IL “PUNTO GUARDIE” </w:t>
      </w:r>
      <w:r>
        <w:rPr>
          <w:rFonts w:cs="Times New Roman" w:ascii="Times New Roman" w:hAnsi="Times New Roman"/>
          <w:sz w:val="22"/>
          <w:szCs w:val="22"/>
        </w:rPr>
        <w:t xml:space="preserve">dell’Azienda Ospedaliero-Universitaria di Bologna – Policlinico S.Orsola-Malpighi con scadenza il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2/09/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829711222"/>
            <w:bookmarkStart w:id="1" w:name="__Fieldmark__10_82971122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829711222"/>
            <w:bookmarkStart w:id="3" w:name="__Fieldmark__12_82971122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829711222"/>
            <w:bookmarkStart w:id="5" w:name="__Fieldmark__14_82971122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829711222"/>
            <w:bookmarkStart w:id="7" w:name="__Fieldmark__16_82971122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829711222"/>
            <w:bookmarkStart w:id="9" w:name="__Fieldmark__18_82971122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829711222"/>
            <w:bookmarkStart w:id="11" w:name="__Fieldmark__19_82971122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829711222"/>
            <w:bookmarkStart w:id="13" w:name="__Fieldmark__20_82971122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829711222"/>
            <w:bookmarkStart w:id="15" w:name="__Fieldmark__22_82971122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829711222"/>
            <w:bookmarkStart w:id="17" w:name="__Fieldmark__25_82971122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829711222"/>
            <w:bookmarkStart w:id="19" w:name="__Fieldmark__27_82971122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829711222"/>
            <w:bookmarkStart w:id="21" w:name="__Fieldmark__29_82971122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829711222"/>
            <w:bookmarkStart w:id="23" w:name="__Fieldmark__31_82971122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829711222"/>
            <w:bookmarkStart w:id="25" w:name="__Fieldmark__32_82971122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829711222"/>
            <w:bookmarkStart w:id="27" w:name="__Fieldmark__33_82971122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829711222"/>
            <w:bookmarkStart w:id="29" w:name="__Fieldmark__35_82971122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7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8-04T13:37:00Z</dcterms:modified>
  <cp:revision>3</cp:revision>
  <dc:subject/>
  <dc:title>REGIONE EMILIA - ROMAGNA</dc:title>
</cp:coreProperties>
</file>