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IN POSSESSO DI SPECIALIZZAZIONE CONSEGUITA IN DISCIPLINE DIVERS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b/>
          <w:sz w:val="22"/>
          <w:u w:val="single"/>
        </w:rPr>
        <w:t>ATTIVITA’ DI GUARDIA MEDICA NOTTURNA E FESTIVA PRESSO I PUNTI GUARDIE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17.05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</w:t>
      </w:r>
      <w:r>
        <w:rPr/>
        <w:t xml:space="preserve">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01104730"/>
            <w:bookmarkStart w:id="1" w:name="__Fieldmark__10_33011047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01104730"/>
            <w:bookmarkStart w:id="3" w:name="__Fieldmark__12_33011047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01104730"/>
            <w:bookmarkStart w:id="5" w:name="__Fieldmark__14_33011047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01104730"/>
            <w:bookmarkStart w:id="7" w:name="__Fieldmark__16_33011047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01104730"/>
            <w:bookmarkStart w:id="9" w:name="__Fieldmark__18_33011047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01104730"/>
            <w:bookmarkStart w:id="11" w:name="__Fieldmark__19_33011047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01104730"/>
            <w:bookmarkStart w:id="13" w:name="__Fieldmark__20_33011047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01104730"/>
            <w:bookmarkStart w:id="15" w:name="__Fieldmark__22_33011047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301104730"/>
            <w:bookmarkStart w:id="17" w:name="__Fieldmark__25_33011047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301104730"/>
            <w:bookmarkStart w:id="19" w:name="__Fieldmark__28_33011047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01104730"/>
            <w:bookmarkStart w:id="21" w:name="__Fieldmark__30_33011047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301104730"/>
            <w:bookmarkStart w:id="23" w:name="__Fieldmark__32_33011047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01104730"/>
            <w:bookmarkStart w:id="25" w:name="__Fieldmark__33_33011047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301104730"/>
            <w:bookmarkStart w:id="27" w:name="__Fieldmark__34_33011047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301104730"/>
            <w:bookmarkStart w:id="29" w:name="__Fieldmark__36_33011047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301104730"/>
            <w:bookmarkStart w:id="31" w:name="__Fieldmark__37_33011047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301104730"/>
            <w:bookmarkStart w:id="33" w:name="__Fieldmark__40_330110473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2z0">
    <w:name w:val="WW8Num1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7:00Z</dcterms:created>
  <dc:creator>Settore Stipendi</dc:creator>
  <dc:description/>
  <cp:keywords/>
  <dc:language>en-US</dc:language>
  <cp:lastModifiedBy>Aosp</cp:lastModifiedBy>
  <cp:lastPrinted>2013-04-11T08:55:00Z</cp:lastPrinted>
  <dcterms:modified xsi:type="dcterms:W3CDTF">2013-04-11T06:57:00Z</dcterms:modified>
  <cp:revision>3</cp:revision>
  <dc:subject/>
  <dc:title>REGIONE EMILIA - ROMAGNA</dc:title>
</cp:coreProperties>
</file>