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MEDICI IN POSSESSO DI SPECIALIZZAZIONE CONSEGUITA IN DISCIPLINE DIVERSE </w:t>
      </w:r>
      <w:r>
        <w:rPr>
          <w:sz w:val="22"/>
        </w:rPr>
        <w:t xml:space="preserve">per il conferimento di incarichi individuali per lo svolgimento delle </w:t>
      </w:r>
      <w:r>
        <w:rPr>
          <w:b/>
          <w:sz w:val="22"/>
          <w:u w:val="single"/>
        </w:rPr>
        <w:t>ATTIVITÀ DI GUARDIA MEDICA NOTTURNA E FESTIVA</w:t>
      </w:r>
      <w:r>
        <w:rPr>
          <w:sz w:val="22"/>
        </w:rPr>
        <w:t xml:space="preserve"> in favore di varie Unità Operative presso i </w:t>
      </w:r>
      <w:r>
        <w:rPr>
          <w:b/>
          <w:sz w:val="22"/>
          <w:u w:val="single"/>
        </w:rPr>
        <w:t>PUNTI GUARDIE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2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985965264"/>
            <w:bookmarkStart w:id="1" w:name="__Fieldmark__10_398596526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985965264"/>
            <w:bookmarkStart w:id="3" w:name="__Fieldmark__12_398596526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985965264"/>
            <w:bookmarkStart w:id="5" w:name="__Fieldmark__14_398596526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985965264"/>
            <w:bookmarkStart w:id="7" w:name="__Fieldmark__15_398596526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985965264"/>
            <w:bookmarkStart w:id="9" w:name="__Fieldmark__16_398596526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985965264"/>
            <w:bookmarkStart w:id="11" w:name="__Fieldmark__18_398596526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985965264"/>
            <w:bookmarkStart w:id="13" w:name="__Fieldmark__20_398596526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985965264"/>
            <w:bookmarkStart w:id="15" w:name="__Fieldmark__21_398596526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985965264"/>
            <w:bookmarkStart w:id="17" w:name="__Fieldmark__22_398596526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452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1526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985965264"/>
            <w:bookmarkStart w:id="19" w:name="__Fieldmark__24_398596526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__Fieldmark__137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__Fieldmark__138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52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1134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3985965264"/>
            <w:bookmarkStart w:id="21" w:name="__Fieldmark__27_398596526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__Fieldmark__140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985965264"/>
            <w:bookmarkStart w:id="23" w:name="__Fieldmark__29_398596526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__Fieldmark__142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0" w:right="82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I’ DI VOLER PARTECIPARE ALLA PROCEDURA PER LA SEGUENTE 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0" w:right="82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’aspirante ha facoltà di optare per UNA SOLA delle aree sottoelencate)</w:t>
      </w:r>
    </w:p>
    <w:p>
      <w:pPr>
        <w:pStyle w:val="Normal"/>
        <w:spacing w:lineRule="auto" w:line="360" w:before="120" w:after="0"/>
        <w:ind w:left="709" w:right="821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3985965264"/>
      <w:bookmarkStart w:id="25" w:name="__Fieldmark__31_3985965264"/>
      <w:bookmarkEnd w:id="25"/>
      <w:r>
        <w:rPr/>
      </w:r>
      <w:r>
        <w:rPr/>
        <w:fldChar w:fldCharType="end"/>
      </w:r>
      <w:r>
        <w:rPr>
          <w:sz w:val="22"/>
        </w:rPr>
        <w:tab/>
      </w:r>
      <w:r>
        <w:rPr>
          <w:b/>
          <w:sz w:val="22"/>
          <w:szCs w:val="22"/>
        </w:rPr>
        <w:t>AREA MEDIC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n cui sono ricomprese le seguenti disciplin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ngiologia, Ematologia, Gastroenterologia, Geriatria, Malattie Metaboliche e  diabetologia, Scienze dell’alimentazione e dietetica, Malattie dell’apparato respiratorio, Malattie Infettive, Medicina e Chirurgia d’Accettazione e d’Urgenza, Medicina Interna, Nefrologia, Oncologia, Reumatologi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right="821" w:hanging="349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3985965264"/>
      <w:bookmarkStart w:id="27" w:name="__Fieldmark__32_3985965264"/>
      <w:bookmarkEnd w:id="27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EA SPECIALISTICA MEDIC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in cui sono ricomprese le sole specializzazioni appartenenti alla disciplina di Cardiologia; </w:t>
      </w:r>
    </w:p>
    <w:p>
      <w:pPr>
        <w:pStyle w:val="Normal"/>
        <w:spacing w:lineRule="auto" w:line="360"/>
        <w:ind w:left="360" w:right="82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3985965264"/>
      <w:bookmarkStart w:id="29" w:name="__Fieldmark__33_3985965264"/>
      <w:bookmarkEnd w:id="29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EA CHIRURGICA: in cui sono  ricomprese tutte le discipline di area chirurgic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Cardiochirurgia, Chirurgia Generale, Chirurgia Maxillo Facciale,  Chirurgia Plastica e Ricostruttiva , Chirurgia Toracica, Chirurgia Vascolare, Ginecologia ed Ostetricia, Otorinolaringoiatria 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 di Anestesia e Rianimazione;</w:t>
      </w:r>
    </w:p>
    <w:p>
      <w:pPr>
        <w:pStyle w:val="Normal"/>
        <w:spacing w:lineRule="auto" w:line="360"/>
        <w:ind w:left="360" w:right="821" w:hanging="0"/>
        <w:rPr>
          <w:sz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3985965264"/>
      <w:bookmarkStart w:id="31" w:name="__Fieldmark__34_3985965264"/>
      <w:bookmarkEnd w:id="31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EA PEDIATRIC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5_3985965264"/>
            <w:bookmarkStart w:id="33" w:name="__Fieldmark__35_398596526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3985965264"/>
            <w:bookmarkStart w:id="35" w:name="__Fieldmark__37_398596526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8_3985965264"/>
            <w:bookmarkStart w:id="37" w:name="__Fieldmark__38_398596526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39_3985965264"/>
            <w:bookmarkStart w:id="39" w:name="__Fieldmark__39_3985965264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1_3985965264"/>
            <w:bookmarkStart w:id="41" w:name="__Fieldmark__41_3985965264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2_3985965264"/>
            <w:bookmarkStart w:id="43" w:name="__Fieldmark__42_3985965264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43_3985965264"/>
            <w:bookmarkStart w:id="45" w:name="__Fieldmark__43_3985965264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0:00Z</dcterms:created>
  <dc:creator>Aosp</dc:creator>
  <dc:description/>
  <cp:keywords/>
  <dc:language>en-US</dc:language>
  <cp:lastModifiedBy>Aosp</cp:lastModifiedBy>
  <dcterms:modified xsi:type="dcterms:W3CDTF">2016-06-10T06:21:00Z</dcterms:modified>
  <cp:revision>2</cp:revision>
  <dc:subject/>
  <dc:title>DOMANDA DI PARTECIPAZIONE ALLA PROCEDURA COMPARATIVA</dc:title>
</cp:coreProperties>
</file>