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CARDIOCHIRUR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lo svolgimento di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b/>
          <w:sz w:val="22"/>
          <w:u w:val="single"/>
        </w:rPr>
        <w:t>ATTIVITA’ DI GUARDIA MEDICA NOTTURNA E FESTIVA</w:t>
      </w:r>
      <w:r>
        <w:rPr>
          <w:sz w:val="22"/>
        </w:rPr>
        <w:t xml:space="preserve"> presso </w:t>
      </w:r>
      <w:r>
        <w:rPr>
          <w:b/>
          <w:sz w:val="22"/>
          <w:u w:val="single"/>
        </w:rPr>
        <w:t>L’UNITA’ OPERATIVA CARDIOCHIRURGIA – DI BARTOLOMEO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4.02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540675814"/>
            <w:bookmarkStart w:id="1" w:name="__Fieldmark__10_54067581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540675814"/>
            <w:bookmarkStart w:id="3" w:name="__Fieldmark__12_54067581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540675814"/>
            <w:bookmarkStart w:id="5" w:name="__Fieldmark__14_54067581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540675814"/>
            <w:bookmarkStart w:id="7" w:name="__Fieldmark__15_54067581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540675814"/>
            <w:bookmarkStart w:id="9" w:name="__Fieldmark__16_54067581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540675814"/>
            <w:bookmarkStart w:id="11" w:name="__Fieldmark__18_54067581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540675814"/>
            <w:bookmarkStart w:id="13" w:name="__Fieldmark__20_54067581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540675814"/>
            <w:bookmarkStart w:id="15" w:name="__Fieldmark__21_54067581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540675814"/>
            <w:bookmarkStart w:id="17" w:name="__Fieldmark__22_54067581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540675814"/>
            <w:bookmarkStart w:id="19" w:name="__Fieldmark__24_540675814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7_540675814"/>
            <w:bookmarkStart w:id="21" w:name="__Fieldmark__27_540675814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0_540675814"/>
            <w:bookmarkStart w:id="23" w:name="__Fieldmark__30_540675814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540675814"/>
            <w:bookmarkStart w:id="25" w:name="__Fieldmark__32_54067581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540675814"/>
            <w:bookmarkStart w:id="27" w:name="__Fieldmark__34_54067581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540675814"/>
            <w:bookmarkStart w:id="29" w:name="__Fieldmark__35_54067581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540675814"/>
            <w:bookmarkStart w:id="31" w:name="__Fieldmark__36_54067581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540675814"/>
            <w:bookmarkStart w:id="33" w:name="__Fieldmark__38_54067581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540675814"/>
            <w:bookmarkStart w:id="35" w:name="__Fieldmark__39_54067581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540675814"/>
            <w:bookmarkStart w:id="37" w:name="__Fieldmark__40_54067581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SERVIZIO UNICO METROPOLITANO AMMINISTRAZIONE DEL PERSONALE - Ufficio Con</w:t>
      </w:r>
      <w:r>
        <w:rPr/>
        <w:t>tratti di lavoro autonomo</w:t>
      </w:r>
      <w:r>
        <w:rPr>
          <w:rStyle w:val="EndnoteCharacters"/>
        </w:rPr>
        <w:t xml:space="preserve"> Via Gramsci</w:t>
      </w:r>
      <w:r>
        <w:rPr/>
        <w:t>,</w:t>
      </w:r>
      <w:r>
        <w:rPr>
          <w:rStyle w:val="EndnoteCharacters"/>
        </w:rPr>
        <w:t xml:space="preserve"> </w:t>
      </w:r>
      <w:r>
        <w:rPr/>
        <w:t>12</w:t>
      </w:r>
      <w:r>
        <w:rPr>
          <w:rStyle w:val="EndnoteCharacters"/>
        </w:rPr>
        <w:t xml:space="preserve"> 401</w:t>
      </w:r>
      <w:r>
        <w:rPr/>
        <w:t>21</w:t>
      </w:r>
      <w:r>
        <w:rPr>
          <w:rStyle w:val="EndnoteCharacters"/>
        </w:rPr>
        <w:t xml:space="preserve"> Bologna;</w:t>
      </w:r>
      <w:r>
        <w:rPr/>
        <w:t xml:space="preserve"> (tel 051 6079961 – 6079957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2:00Z</dcterms:created>
  <dc:creator>Aosp</dc:creator>
  <dc:description/>
  <cp:keywords/>
  <dc:language>en-US</dc:language>
  <cp:lastModifiedBy>Aosp</cp:lastModifiedBy>
  <dcterms:modified xsi:type="dcterms:W3CDTF">2016-01-08T08:43:00Z</dcterms:modified>
  <cp:revision>2</cp:revision>
  <dc:subject/>
  <dc:title>DOMANDA DI PARTECIPAZIONE ALLA PROCEDURA COMPARATIVA</dc:title>
</cp:coreProperties>
</file>