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IN POSSESSO DI SPECIALIZZAZIONE CONSEGUITA IN DISCIPLINE DIVERSE (Medicina Interna, Geriatria, Gastroenterologia, Pneumologia, Ematologia, Oncologia Medica, Reumatologia, Nefrologia, Cardiologia, Anestesia e Rianimazione)</w:t>
      </w:r>
    </w:p>
    <w:p>
      <w:pPr>
        <w:pStyle w:val="Normal"/>
        <w:tabs>
          <w:tab w:val="clear" w:pos="708"/>
          <w:tab w:val="right" w:pos="10490" w:leader="underscore"/>
        </w:tabs>
        <w:spacing w:before="120" w:after="0"/>
        <w:jc w:val="both"/>
        <w:rPr/>
      </w:pPr>
      <w:r>
        <w:rPr>
          <w:bCs/>
          <w:sz w:val="22"/>
        </w:rPr>
        <w:t xml:space="preserve">per lo svolgimento delle </w:t>
      </w:r>
      <w:r>
        <w:rPr>
          <w:b/>
          <w:bCs/>
          <w:sz w:val="22"/>
          <w:u w:val="single"/>
        </w:rPr>
        <w:t xml:space="preserve">ATTIVITÀ DI GUARDIA MEDICA NOTTURNA E FESTIVA IN FAVORE DI VARIE UNITÀ OPERATIVE PRESSO I PUNTI GUARDIE </w:t>
      </w:r>
      <w:r>
        <w:rPr>
          <w:sz w:val="22"/>
        </w:rPr>
        <w:t xml:space="preserve">dell’Azienda Ospedaliero-Universitaria di Bologna – Policlinico S.Orsola-Malpighi </w:t>
      </w:r>
    </w:p>
    <w:p>
      <w:pPr>
        <w:pStyle w:val="Normal"/>
        <w:tabs>
          <w:tab w:val="clear" w:pos="708"/>
          <w:tab w:val="right" w:pos="10490" w:leader="underscore"/>
        </w:tabs>
        <w:spacing w:before="120" w:after="0"/>
        <w:jc w:val="both"/>
        <w:rPr>
          <w:sz w:val="22"/>
          <w:u w:val="single"/>
        </w:rPr>
      </w:pPr>
      <w:r>
        <w:rPr>
          <w:sz w:val="22"/>
        </w:rPr>
        <w:t xml:space="preserve">con </w:t>
      </w:r>
      <w:r>
        <w:rPr>
          <w:b/>
          <w:sz w:val="22"/>
        </w:rPr>
        <w:t>SCADENZA IL 03.04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6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>
          <w:trHeight w:val="543" w:hRule="atLeast"/>
          <w:cantSplit w:val="true"/>
        </w:trPr>
        <w:tc>
          <w:tcPr>
            <w:tcW w:w="96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59087902"/>
            <w:bookmarkStart w:id="1" w:name="__Fieldmark__10_75908790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>
          <w:trHeight w:val="730" w:hRule="atLeast"/>
          <w:cantSplit w:val="true"/>
        </w:trPr>
        <w:tc>
          <w:tcPr>
            <w:tcW w:w="96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59087902"/>
            <w:bookmarkStart w:id="3" w:name="__Fieldmark__12_75908790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6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59087902"/>
            <w:bookmarkStart w:id="5" w:name="__Fieldmark__14_75908790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759087902"/>
            <w:bookmarkStart w:id="7" w:name="__Fieldmark__15_75908790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6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759087902"/>
            <w:bookmarkStart w:id="9" w:name="__Fieldmark__16_75908790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759087902"/>
            <w:bookmarkStart w:id="11" w:name="__Fieldmark__18_75908790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59087902"/>
            <w:bookmarkStart w:id="13" w:name="__Fieldmark__20_75908790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6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759087902"/>
            <w:bookmarkStart w:id="15" w:name="__Fieldmark__21_75908790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759087902"/>
            <w:bookmarkStart w:id="17" w:name="__Fieldmark__22_75908790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6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759087902"/>
            <w:bookmarkStart w:id="19" w:name="__Fieldmark__24_75908790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>
          <w:trHeight w:val="1134" w:hRule="atLeast"/>
          <w:cantSplit w:val="true"/>
        </w:trPr>
        <w:tc>
          <w:tcPr>
            <w:tcW w:w="96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759087902"/>
            <w:bookmarkStart w:id="21" w:name="__Fieldmark__27_75908790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759087902"/>
            <w:bookmarkStart w:id="23" w:name="__Fieldmark__30_75908790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6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759087902"/>
            <w:bookmarkStart w:id="25" w:name="__Fieldmark__32_75908790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759087902"/>
            <w:bookmarkStart w:id="27" w:name="__Fieldmark__34_75908790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759087902"/>
            <w:bookmarkStart w:id="29" w:name="__Fieldmark__35_75908790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759087902"/>
            <w:bookmarkStart w:id="31" w:name="__Fieldmark__36_75908790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6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759087902"/>
            <w:bookmarkStart w:id="33" w:name="__Fieldmark__38_75908790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759087902"/>
            <w:bookmarkStart w:id="35" w:name="__Fieldmark__39_75908790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759087902"/>
            <w:bookmarkStart w:id="37" w:name="__Fieldmark__42_75908790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jc w:val="both"/>
        <w:rPr>
          <w:rStyle w:val="EndnoteCharacters"/>
          <w:rFonts w:ascii="Times New Roman" w:hAnsi="Times New Roman" w:cs="Times New Roman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ind w:left="300" w:hanging="0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6:00Z</dcterms:created>
  <dc:creator>Aosp</dc:creator>
  <dc:description/>
  <cp:keywords/>
  <dc:language>en-US</dc:language>
  <cp:lastModifiedBy>Aosp</cp:lastModifiedBy>
  <dcterms:modified xsi:type="dcterms:W3CDTF">2014-03-18T06:53:00Z</dcterms:modified>
  <cp:revision>4</cp:revision>
  <dc:subject/>
  <dc:title/>
</cp:coreProperties>
</file>