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03"/>
        <w:gridCol w:w="451"/>
        <w:gridCol w:w="414"/>
        <w:gridCol w:w="608"/>
        <w:gridCol w:w="434"/>
        <w:gridCol w:w="3440"/>
        <w:gridCol w:w="324"/>
        <w:gridCol w:w="370"/>
        <w:gridCol w:w="1042"/>
        <w:gridCol w:w="374"/>
        <w:gridCol w:w="278"/>
        <w:gridCol w:w="1217"/>
      </w:tblGrid>
      <w:tr>
        <w:trPr>
          <w:trHeight w:val="397" w:hRule="atLeast"/>
        </w:trPr>
        <w:tc>
          <w:tcPr>
            <w:tcW w:w="1692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1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58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MEDICI IN POSSESSO DI SPECIALIZZAZIONE CONSEGUITA IN DISCIPLINE DIVERSE (Cardiologia, Cardiochirurgia, Chirurgia Vascolare, Otorinolaringoiatria, Pediatria, Scienza dell’alimentazione e dietetica</w:t>
      </w:r>
      <w:r>
        <w:rPr>
          <w:rFonts w:cs="Tahoma" w:ascii="Tahoma" w:hAnsi="Tahoma"/>
          <w:b/>
          <w:bCs/>
          <w:sz w:val="22"/>
        </w:rPr>
        <w:t>)</w:t>
      </w:r>
    </w:p>
    <w:p>
      <w:pPr>
        <w:pStyle w:val="PNa"/>
        <w:ind w:hanging="0"/>
        <w:rPr/>
      </w:pPr>
      <w:r>
        <w:rPr>
          <w:rFonts w:cs="Times New Roman" w:ascii="Times New Roman" w:hAnsi="Times New Roman"/>
          <w:bCs/>
          <w:sz w:val="22"/>
        </w:rPr>
        <w:t xml:space="preserve">per lo svolgimento delle 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ATTIVITÀ DI GUARDIA MEDICA NOTTURNA E FESTIVA </w:t>
      </w:r>
      <w:r>
        <w:rPr>
          <w:rFonts w:cs="Times New Roman" w:ascii="Times New Roman" w:hAnsi="Times New Roman"/>
          <w:bCs/>
          <w:sz w:val="22"/>
        </w:rPr>
        <w:t>presso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VARIE </w:t>
      </w:r>
      <w:r>
        <w:rPr>
          <w:rFonts w:cs="Times New Roman" w:ascii="Times New Roman" w:hAnsi="Times New Roman"/>
          <w:b/>
          <w:u w:val="single"/>
        </w:rPr>
        <w:t>UNITÀ OPERATI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dell’Azienda Ospedaliero-Universitaria di Bologna – Policlinico S.Orsola-Malpighi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right" w:pos="10490" w:leader="underscore"/>
        </w:tabs>
        <w:spacing w:before="120" w:after="0"/>
        <w:jc w:val="both"/>
        <w:rPr>
          <w:sz w:val="22"/>
          <w:u w:val="single"/>
        </w:rPr>
      </w:pPr>
      <w:r>
        <w:rPr>
          <w:sz w:val="22"/>
        </w:rPr>
        <w:t xml:space="preserve">con </w:t>
      </w:r>
      <w:r>
        <w:rPr>
          <w:b/>
          <w:sz w:val="22"/>
          <w:u w:val="single"/>
        </w:rPr>
        <w:t>SCADENZA IL 29.05.2014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 w:before="120" w:after="0"/>
        <w:jc w:val="both"/>
        <w:rPr/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93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543" w:hRule="atLeast"/>
          <w:cantSplit w:val="true"/>
        </w:trPr>
        <w:tc>
          <w:tcPr>
            <w:tcW w:w="93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390050563"/>
            <w:bookmarkStart w:id="1" w:name="__Fieldmark__10_3390050563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3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730" w:hRule="atLeast"/>
          <w:cantSplit w:val="true"/>
        </w:trPr>
        <w:tc>
          <w:tcPr>
            <w:tcW w:w="93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390050563"/>
            <w:bookmarkStart w:id="3" w:name="__Fieldmark__12_3390050563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3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390050563"/>
            <w:bookmarkStart w:id="5" w:name="__Fieldmark__14_3390050563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3390050563"/>
            <w:bookmarkStart w:id="7" w:name="__Fieldmark__15_3390050563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371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3390050563"/>
            <w:bookmarkStart w:id="9" w:name="__Fieldmark__16_3390050563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3390050563"/>
            <w:bookmarkStart w:id="11" w:name="__Fieldmark__18_3390050563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390050563"/>
            <w:bookmarkStart w:id="13" w:name="__Fieldmark__20_3390050563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347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3390050563"/>
            <w:bookmarkStart w:id="15" w:name="__Fieldmark__21_3390050563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3390050563"/>
            <w:bookmarkStart w:id="17" w:name="__Fieldmark__22_3390050563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371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3390050563"/>
            <w:bookmarkStart w:id="19" w:name="__Fieldmark__24_3390050563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3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1134" w:hRule="atLeast"/>
          <w:cantSplit w:val="true"/>
        </w:trPr>
        <w:tc>
          <w:tcPr>
            <w:tcW w:w="93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3390050563"/>
            <w:bookmarkStart w:id="21" w:name="__Fieldmark__27_3390050563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3390050563"/>
            <w:bookmarkStart w:id="23" w:name="__Fieldmark__30_3390050563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371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3390050563"/>
            <w:bookmarkStart w:id="25" w:name="__Fieldmark__32_3390050563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3390050563"/>
            <w:bookmarkStart w:id="27" w:name="__Fieldmark__34_3390050563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347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3390050563"/>
            <w:bookmarkStart w:id="29" w:name="__Fieldmark__35_3390050563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3390050563"/>
            <w:bookmarkStart w:id="31" w:name="__Fieldmark__36_3390050563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371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3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3390050563"/>
            <w:bookmarkStart w:id="33" w:name="__Fieldmark__38_3390050563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3390050563"/>
            <w:bookmarkStart w:id="35" w:name="__Fieldmark__39_3390050563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274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2_3390050563"/>
            <w:bookmarkStart w:id="37" w:name="__Fieldmark__42_3390050563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573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TABENE  la dom</w:t>
      </w:r>
      <w:r>
        <w:rPr>
          <w:rStyle w:val="EndnoteCharacters"/>
          <w:rFonts w:cs="Times New Roman"/>
          <w:b/>
          <w:u w:val="single"/>
        </w:rPr>
        <w:t>anda e la documentazione ad essa allegata:</w:t>
      </w:r>
    </w:p>
    <w:p>
      <w:pPr>
        <w:pStyle w:val="Normal"/>
        <w:jc w:val="both"/>
        <w:rPr>
          <w:rStyle w:val="EndnoteCharacters"/>
          <w:rFonts w:ascii="Times New Roman" w:hAnsi="Times New Roman" w:cs="Times New Roman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rFonts w:ascii="Times New Roman" w:hAnsi="Times New Roman" w:cs="Times New Roman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Dotum">
    <w:altName w:val="Arial Unicode MS"/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Dotum;Arial Unicode MS" w:hAnsi="Dotum;Arial Unicode MS" w:eastAsia="Dotum;Arial Unicode MS" w:cs="Dotum;Arial Unicode M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Na">
    <w:name w:val="PNa"/>
    <w:basedOn w:val="Normal"/>
    <w:qFormat/>
    <w:pPr>
      <w:overflowPunct w:val="false"/>
      <w:autoSpaceDE w:val="false"/>
      <w:spacing w:before="120" w:after="120"/>
      <w:ind w:firstLine="720"/>
      <w:jc w:val="both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52:00Z</dcterms:created>
  <dc:creator>Aosp</dc:creator>
  <dc:description/>
  <cp:keywords/>
  <dc:language>en-US</dc:language>
  <cp:lastModifiedBy>Aosp</cp:lastModifiedBy>
  <dcterms:modified xsi:type="dcterms:W3CDTF">2014-05-09T11:36:00Z</dcterms:modified>
  <cp:revision>10</cp:revision>
  <dc:subject/>
  <dc:title/>
</cp:coreProperties>
</file>