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MEDICI SPECIALISTI IN GINECOLOGIA E OSTETRIC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Ruolo dell’ecografia nella continuità assistenziale della gravidanza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OSTETRICIA E MEDICINA DELL’ETÀ PRENATALE - RIZZO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9.09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853707881"/>
            <w:bookmarkStart w:id="1" w:name="__Fieldmark__10_85370788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853707881"/>
            <w:bookmarkStart w:id="3" w:name="__Fieldmark__12_85370788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853707881"/>
            <w:bookmarkStart w:id="5" w:name="__Fieldmark__14_85370788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853707881"/>
            <w:bookmarkStart w:id="7" w:name="__Fieldmark__15_85370788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853707881"/>
            <w:bookmarkStart w:id="9" w:name="__Fieldmark__16_85370788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853707881"/>
            <w:bookmarkStart w:id="11" w:name="__Fieldmark__18_85370788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853707881"/>
            <w:bookmarkStart w:id="13" w:name="__Fieldmark__20_85370788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853707881"/>
            <w:bookmarkStart w:id="15" w:name="__Fieldmark__21_85370788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853707881"/>
            <w:bookmarkStart w:id="17" w:name="__Fieldmark__22_85370788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853707881"/>
            <w:bookmarkStart w:id="19" w:name="__Fieldmark__24_85370788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853707881"/>
            <w:bookmarkStart w:id="21" w:name="__Fieldmark__27_85370788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_____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853707881"/>
            <w:bookmarkStart w:id="23" w:name="__Fieldmark__31_85370788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853707881"/>
            <w:bookmarkStart w:id="25" w:name="__Fieldmark__33_85370788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853707881"/>
            <w:bookmarkStart w:id="27" w:name="__Fieldmark__35_85370788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853707881"/>
            <w:bookmarkStart w:id="29" w:name="__Fieldmark__36_85370788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853707881"/>
            <w:bookmarkStart w:id="31" w:name="__Fieldmark__37_85370788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853707881"/>
            <w:bookmarkStart w:id="33" w:name="__Fieldmark__39_85370788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853707881"/>
            <w:bookmarkStart w:id="35" w:name="__Fieldmark__40_85370788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853707881"/>
            <w:bookmarkStart w:id="37" w:name="__Fieldmark__41_85370788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4:00Z</dcterms:created>
  <dc:creator>Aosp</dc:creator>
  <dc:description/>
  <cp:keywords/>
  <dc:language>en-US</dc:language>
  <cp:lastModifiedBy>Aosp</cp:lastModifiedBy>
  <dcterms:modified xsi:type="dcterms:W3CDTF">2016-08-31T09:35:00Z</dcterms:modified>
  <cp:revision>1</cp:revision>
  <dc:subject/>
  <dc:title>DOMANDA DI PARTECIPAZIONE ALLA PROCEDURA COMPARATIVA</dc:title>
</cp:coreProperties>
</file>