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MEDICI SPECIALISTI IN GINECOLOGIA E OSTETRIC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Gestione clinica e valutazione degli outcomes della gravidanza, con particolare riguardo ai parti pretermine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OSTETRICIA E MEDICINA DELL’ETÀ PRENATALE - RIZZO</w:t>
      </w:r>
      <w:r>
        <w:rPr>
          <w:rFonts w:cs="Arial" w:ascii="Arial" w:hAnsi="Arial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9.05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615341644"/>
            <w:bookmarkStart w:id="1" w:name="__Fieldmark__10_161534164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615341644"/>
            <w:bookmarkStart w:id="3" w:name="__Fieldmark__12_161534164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615341644"/>
            <w:bookmarkStart w:id="5" w:name="__Fieldmark__14_161534164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615341644"/>
            <w:bookmarkStart w:id="7" w:name="__Fieldmark__15_161534164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615341644"/>
            <w:bookmarkStart w:id="9" w:name="__Fieldmark__16_161534164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615341644"/>
            <w:bookmarkStart w:id="11" w:name="__Fieldmark__18_161534164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615341644"/>
            <w:bookmarkStart w:id="13" w:name="__Fieldmark__20_161534164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615341644"/>
            <w:bookmarkStart w:id="15" w:name="__Fieldmark__21_161534164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615341644"/>
            <w:bookmarkStart w:id="17" w:name="__Fieldmark__22_161534164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615341644"/>
            <w:bookmarkStart w:id="19" w:name="__Fieldmark__24_161534164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1615341644"/>
            <w:bookmarkStart w:id="21" w:name="__Fieldmark__27_161534164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615341644"/>
            <w:bookmarkStart w:id="23" w:name="__Fieldmark__30_161534164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615341644"/>
            <w:bookmarkStart w:id="25" w:name="__Fieldmark__32_161534164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615341644"/>
            <w:bookmarkStart w:id="27" w:name="__Fieldmark__34_161534164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615341644"/>
            <w:bookmarkStart w:id="29" w:name="__Fieldmark__35_161534164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615341644"/>
            <w:bookmarkStart w:id="31" w:name="__Fieldmark__36_161534164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615341644"/>
            <w:bookmarkStart w:id="33" w:name="__Fieldmark__38_161534164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1615341644"/>
            <w:bookmarkStart w:id="35" w:name="__Fieldmark__39_161534164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1615341644"/>
            <w:bookmarkStart w:id="37" w:name="__Fieldmark__40_161534164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30:00Z</dcterms:created>
  <dc:creator>Aosp</dc:creator>
  <dc:description/>
  <cp:keywords/>
  <dc:language>en-US</dc:language>
  <cp:lastModifiedBy>Aosp</cp:lastModifiedBy>
  <dcterms:modified xsi:type="dcterms:W3CDTF">2016-04-21T13:30:00Z</dcterms:modified>
  <cp:revision>1</cp:revision>
  <dc:subject/>
  <dc:title>DOMANDA DI PARTECIPAZIONE ALLA PROCEDURA COMPARATIVA</dc:title>
</cp:coreProperties>
</file>