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 alla procedura comparativa per titoli e colloquio riservata a </w:t>
      </w:r>
      <w:r>
        <w:rPr>
          <w:rFonts w:cs="Times New Roman" w:ascii="Times New Roman" w:hAnsi="Times New Roman"/>
          <w:b/>
          <w:sz w:val="22"/>
        </w:rPr>
        <w:t>GIORNALISTI ESPERTI IN AMBITO SANITARIO</w:t>
      </w:r>
      <w:r>
        <w:rPr>
          <w:rFonts w:cs="Times New Roman" w:ascii="Times New Roman" w:hAnsi="Times New Roman"/>
          <w:sz w:val="22"/>
        </w:rPr>
        <w:t xml:space="preserve"> per il conferimento di un incarico individuale per prestazioni di lavoro autonomo relative al progetto: </w:t>
      </w:r>
    </w:p>
    <w:p>
      <w:pPr>
        <w:pStyle w:val="Testolettera"/>
        <w:spacing w:before="0" w:after="12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bCs/>
          <w:i/>
          <w:sz w:val="22"/>
          <w:szCs w:val="22"/>
        </w:rPr>
        <w:t>Comunicazione delle migliori esperienze del Servizio Sanitario Regionale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szCs w:val="22"/>
        </w:rPr>
        <w:t xml:space="preserve">da </w:t>
      </w:r>
      <w:r>
        <w:rPr>
          <w:sz w:val="22"/>
        </w:rPr>
        <w:t xml:space="preserve">effettuarsi presso l’ Agenzia Sanitaria e Sociale Regionale Emilia-Romagna con scadenza il </w:t>
      </w:r>
      <w:r>
        <w:rPr>
          <w:b/>
          <w:sz w:val="22"/>
          <w:u w:val="single"/>
        </w:rPr>
        <w:t>08.09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30639006"/>
            <w:bookmarkStart w:id="1" w:name="__Fieldmark__10_193063900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30639006"/>
            <w:bookmarkStart w:id="3" w:name="__Fieldmark__12_193063900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30639006"/>
            <w:bookmarkStart w:id="5" w:name="__Fieldmark__14_193063900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930639006"/>
            <w:bookmarkStart w:id="7" w:name="__Fieldmark__16_193063900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930639006"/>
            <w:bookmarkStart w:id="9" w:name="__Fieldmark__18_193063900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930639006"/>
            <w:bookmarkStart w:id="11" w:name="__Fieldmark__19_193063900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30639006"/>
            <w:bookmarkStart w:id="13" w:name="__Fieldmark__20_193063900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930639006"/>
            <w:bookmarkStart w:id="15" w:name="__Fieldmark__22_193063900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LAUREA IN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i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283" w:right="0" w:hanging="283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1930639006"/>
            <w:bookmarkStart w:id="17" w:name="__Fieldmark__26_193063900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930639006"/>
            <w:bookmarkStart w:id="19" w:name="__Fieldmark__28_193063900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 xml:space="preserve">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</w:t>
            </w:r>
            <w:r>
              <w:rPr>
                <w:rFonts w:cs="Times New Roman" w:ascii="Times New Roman" w:hAnsi="Times New Roman"/>
                <w:b/>
                <w:sz w:val="22"/>
              </w:rPr>
              <w:t>Giornalisti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930639006"/>
            <w:bookmarkStart w:id="21" w:name="__Fieldmark__29_193063900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930639006"/>
            <w:bookmarkStart w:id="23" w:name="__Fieldmark__31_193063900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930639006"/>
            <w:bookmarkStart w:id="25" w:name="__Fieldmark__33_193063900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930639006"/>
            <w:bookmarkStart w:id="27" w:name="__Fieldmark__34_193063900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930639006"/>
            <w:bookmarkStart w:id="29" w:name="__Fieldmark__35_193063900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930639006"/>
            <w:bookmarkStart w:id="31" w:name="__Fieldmark__37_193063900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6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7-29T08:31:00Z</dcterms:modified>
  <cp:revision>3</cp:revision>
  <dc:subject/>
  <dc:title>REGIONE EMILIA - ROMAGNA</dc:title>
</cp:coreProperties>
</file>