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RADIODIAGNOS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mprovement of the clinical practice: innovative imaging techniques – Innovazione delle tecniche di imaging nella pratica clinica: ruolo della risonanza magnetica (RM) con studio della diffusione (DWI) e della PET con doppio tracciante (FDG e C-Colina) nella gestione del paziente con tumore primitivo epatico”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/>
        <w:t>Presso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L’UNITA’ OPERATIVA RADIOLOGIA – GOLFIER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6.05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71252809"/>
            <w:bookmarkStart w:id="1" w:name="__Fieldmark__10_137125280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71252809"/>
            <w:bookmarkStart w:id="3" w:name="__Fieldmark__12_137125280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71252809"/>
            <w:bookmarkStart w:id="5" w:name="__Fieldmark__14_137125280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371252809"/>
            <w:bookmarkStart w:id="7" w:name="__Fieldmark__16_137125280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371252809"/>
            <w:bookmarkStart w:id="9" w:name="__Fieldmark__18_137125280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371252809"/>
            <w:bookmarkStart w:id="11" w:name="__Fieldmark__19_137125280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71252809"/>
            <w:bookmarkStart w:id="13" w:name="__Fieldmark__20_137125280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371252809"/>
            <w:bookmarkStart w:id="15" w:name="__Fieldmark__22_137125280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371252809"/>
            <w:bookmarkStart w:id="17" w:name="__Fieldmark__25_137125280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371252809"/>
            <w:bookmarkStart w:id="19" w:name="__Fieldmark__28_137125280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371252809"/>
            <w:bookmarkStart w:id="21" w:name="__Fieldmark__30_137125280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371252809"/>
            <w:bookmarkStart w:id="23" w:name="__Fieldmark__32_137125280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371252809"/>
            <w:bookmarkStart w:id="25" w:name="__Fieldmark__33_137125280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371252809"/>
            <w:bookmarkStart w:id="27" w:name="__Fieldmark__34_137125280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371252809"/>
            <w:bookmarkStart w:id="29" w:name="__Fieldmark__36_137125280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371252809"/>
            <w:bookmarkStart w:id="31" w:name="__Fieldmark__37_137125280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1371252809"/>
            <w:bookmarkStart w:id="33" w:name="__Fieldmark__40_137125280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0:00Z</dcterms:created>
  <dc:creator>Settore Stipendi</dc:creator>
  <dc:description/>
  <cp:keywords/>
  <dc:language>en-US</dc:language>
  <cp:lastModifiedBy>Aosp</cp:lastModifiedBy>
  <cp:lastPrinted>2013-04-24T09:49:00Z</cp:lastPrinted>
  <dcterms:modified xsi:type="dcterms:W3CDTF">2013-04-24T07:51:00Z</dcterms:modified>
  <cp:revision>3</cp:revision>
  <dc:subject/>
  <dc:title>REGIONE EMILIA - ROMAGNA</dc:title>
</cp:coreProperties>
</file>