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“</w:t>
      </w:r>
      <w:r>
        <w:rPr>
          <w:bCs/>
          <w:i/>
          <w:sz w:val="24"/>
          <w:szCs w:val="24"/>
        </w:rPr>
        <w:t>Gestione dei protocolli clinici e monitoraggio delle sperimentazioni riguardanti i tumori del tratto gastroenterico i GCP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</w:t>
      </w:r>
      <w:r>
        <w:rPr>
          <w:b/>
          <w:sz w:val="22"/>
          <w:szCs w:val="22"/>
          <w:u w:val="single"/>
        </w:rPr>
        <w:t xml:space="preserve">L’U.O. </w:t>
      </w:r>
      <w:r>
        <w:rPr>
          <w:b/>
          <w:bCs/>
          <w:sz w:val="22"/>
          <w:szCs w:val="22"/>
          <w:u w:val="single"/>
        </w:rPr>
        <w:t>ONCOLOGIA MEDICA – PROF. GRIGIONI F.F.</w:t>
      </w:r>
      <w:r>
        <w:rPr>
          <w:rFonts w:cs="Arial" w:ascii="Arial" w:hAnsi="Arial"/>
          <w:bCs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1.01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49438817"/>
            <w:bookmarkStart w:id="1" w:name="__Fieldmark__10_15494388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49438817"/>
            <w:bookmarkStart w:id="3" w:name="__Fieldmark__12_15494388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49438817"/>
            <w:bookmarkStart w:id="5" w:name="__Fieldmark__14_15494388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49438817"/>
            <w:bookmarkStart w:id="7" w:name="__Fieldmark__16_15494388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49438817"/>
            <w:bookmarkStart w:id="9" w:name="__Fieldmark__18_15494388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49438817"/>
            <w:bookmarkStart w:id="11" w:name="__Fieldmark__19_15494388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49438817"/>
            <w:bookmarkStart w:id="13" w:name="__Fieldmark__20_15494388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0344"/>
      </w:tblGrid>
      <w:tr>
        <w:trPr>
          <w:trHeight w:val="1526" w:hRule="atLeast"/>
          <w:cantSplit w:val="true"/>
        </w:trPr>
        <w:tc>
          <w:tcPr>
            <w:tcW w:w="6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/>
              </w:rPr>
              <w:instrText xml:space="preserve"> FORMCHECKBOX </w:instrText>
            </w:r>
            <w:r>
              <w:rPr>
                <w:sz w:val="22"/>
                <w:rFonts w:cs="Times New Roman"/>
              </w:rPr>
              <w:fldChar w:fldCharType="separate"/>
            </w:r>
            <w:bookmarkStart w:id="14" w:name="__Fieldmark__22_1549438817"/>
            <w:bookmarkStart w:id="15" w:name="__Fieldmark__22_1549438817"/>
            <w:bookmarkEnd w:id="15"/>
            <w:r>
              <w:rPr>
                <w:rFonts w:cs="Times New Roman"/>
                <w:sz w:val="22"/>
              </w:rPr>
            </w:r>
            <w:r>
              <w:rPr>
                <w:sz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549438817"/>
            <w:bookmarkStart w:id="17" w:name="__Fieldmark__27_15494388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1549438817"/>
            <w:bookmarkStart w:id="19" w:name="__Fieldmark__28_15494388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1_1549438817"/>
            <w:bookmarkStart w:id="21" w:name="__Fieldmark__31_15494388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549438817"/>
            <w:bookmarkStart w:id="23" w:name="__Fieldmark__33_15494388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1549438817"/>
            <w:bookmarkStart w:id="25" w:name="__Fieldmark__34_15494388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549438817"/>
            <w:bookmarkStart w:id="27" w:name="__Fieldmark__35_15494388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1549438817"/>
            <w:bookmarkStart w:id="29" w:name="__Fieldmark__37_15494388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ascii="Arial" w:hAnsi="Arial" w:cs="Times New Roman"/>
            <w:position w:val="0"/>
            <w:sz w:val="20"/>
            <w:sz w:val="20"/>
            <w:sz w:val="20"/>
            <w:vertAlign w:val="baseline"/>
            <w:lang w:val="en-US"/>
          </w:rPr>
          <w:t>direzione.personale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direzione.personale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9:00Z</dcterms:created>
  <dc:creator>Settore Stipendi</dc:creator>
  <dc:description/>
  <cp:keywords/>
  <dc:language>en-US</dc:language>
  <cp:lastModifiedBy>Aosp</cp:lastModifiedBy>
  <cp:lastPrinted>2013-01-08T14:07:00Z</cp:lastPrinted>
  <dcterms:modified xsi:type="dcterms:W3CDTF">2013-01-08T13:09:00Z</dcterms:modified>
  <cp:revision>3</cp:revision>
  <dc:subject/>
  <dc:title>REGIONE EMILIA - ROMAGNA</dc:title>
</cp:coreProperties>
</file>