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 :</w:t>
      </w:r>
      <w:r>
        <w:rPr>
          <w:rFonts w:cs="Times New Roman" w:ascii="Times New Roman" w:hAnsi="Times New Roman"/>
          <w:b/>
          <w:bCs/>
          <w:sz w:val="22"/>
        </w:rPr>
        <w:t xml:space="preserve"> MEDICI IN POSSESSO DI SPECIALIZZAZIONE CONSEGUITA IN UNA DELLE SEGUENTI DISCIPLINE: ANESTESIA E RIANIMAZIONE, CARDIOLOGIA, CARDIOCHIRURGIA, PEDIATRIA</w:t>
      </w:r>
      <w:r>
        <w:rPr>
          <w:rFonts w:cs="Times New Roman" w:ascii="Times New Roman" w:hAnsi="Times New Roman"/>
          <w:b/>
          <w:bCs/>
          <w:sz w:val="22"/>
          <w:highlight w:val="yellow"/>
        </w:rPr>
        <w:t xml:space="preserve"> 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per lo svolgimento delle </w:t>
      </w:r>
      <w:r>
        <w:rPr>
          <w:rFonts w:cs="Times New Roman" w:ascii="Times New Roman" w:hAnsi="Times New Roman"/>
          <w:b/>
          <w:bCs/>
          <w:sz w:val="22"/>
          <w:u w:val="single"/>
        </w:rPr>
        <w:t>ATTIVITÀ DI GUARDIA MEDICA NOTTURNA E FESTIV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presso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LE UNITÀ OPERATIVE DI CARDIOLOGIA PEDIATRICA E DELL’ETÀ EVOLUTIVA – PROF BONVICINI E CARDIOCHIRURGIA PEDIATRICA E DELL’ETÀ EVOLUTIVA – PROF. GARGIULO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1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96608249"/>
            <w:bookmarkStart w:id="1" w:name="__Fieldmark__10_119660824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96608249"/>
            <w:bookmarkStart w:id="3" w:name="__Fieldmark__12_119660824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96608249"/>
            <w:bookmarkStart w:id="5" w:name="__Fieldmark__14_119660824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96608249"/>
            <w:bookmarkStart w:id="7" w:name="__Fieldmark__15_119660824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96608249"/>
            <w:bookmarkStart w:id="9" w:name="__Fieldmark__16_119660824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96608249"/>
            <w:bookmarkStart w:id="11" w:name="__Fieldmark__18_119660824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96608249"/>
            <w:bookmarkStart w:id="13" w:name="__Fieldmark__20_119660824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96608249"/>
            <w:bookmarkStart w:id="15" w:name="__Fieldmark__21_119660824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96608249"/>
            <w:bookmarkStart w:id="17" w:name="__Fieldmark__22_119660824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196608249"/>
            <w:bookmarkStart w:id="19" w:name="__Fieldmark__24_1196608249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1196608249"/>
            <w:bookmarkStart w:id="21" w:name="__Fieldmark__27_1196608249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1196608249"/>
            <w:bookmarkStart w:id="23" w:name="__Fieldmark__30_1196608249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  <w:color w:val="000000"/>
              </w:rPr>
              <w:t>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96608249"/>
            <w:bookmarkStart w:id="25" w:name="__Fieldmark__32_119660824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96608249"/>
            <w:bookmarkStart w:id="27" w:name="__Fieldmark__34_119660824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96608249"/>
            <w:bookmarkStart w:id="29" w:name="__Fieldmark__35_119660824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196608249"/>
            <w:bookmarkStart w:id="31" w:name="__Fieldmark__36_119660824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96608249"/>
            <w:bookmarkStart w:id="33" w:name="__Fieldmark__38_119660824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196608249"/>
            <w:bookmarkStart w:id="35" w:name="__Fieldmark__39_119660824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196608249"/>
            <w:bookmarkStart w:id="37" w:name="__Fieldmark__42_119660824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/>
        <w:tab/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395"/>
      <w:gridCol w:w="2268"/>
    </w:tblGrid>
    <w:tr>
      <w:trPr>
        <w:trHeight w:val="841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eorgia" w:hAnsi="Georgia" w:cs="Georgia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0:00Z</dcterms:created>
  <dc:creator>Settore Stipendi</dc:creator>
  <dc:description/>
  <cp:keywords/>
  <dc:language>en-US</dc:language>
  <cp:lastModifiedBy>Aosp</cp:lastModifiedBy>
  <cp:lastPrinted>2013-12-17T10:48:00Z</cp:lastPrinted>
  <dcterms:modified xsi:type="dcterms:W3CDTF">2013-12-17T11:04:00Z</dcterms:modified>
  <cp:revision>4</cp:revision>
  <dc:subject/>
  <dc:title>REGIONE EMILIA - ROMAGNA</dc:title>
</cp:coreProperties>
</file>