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MALATTIE INFETTIVE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Ottimizzazione del management delle infezioni di artroprotesi”.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MALATTIE INFETTIVE - VIALE DELL’AZIENDA OSPEDALIERO-UNIVERSITARIA POLICLINICO S. ORSOLA-MALPIGHI E PRESSO L’ISTITUTO ORTOPEDICO RIZZOLI DI BOLOGNA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b/>
          <w:sz w:val="22"/>
          <w:u w:val="single"/>
        </w:rPr>
        <w:t>SCADENZA IL 29.09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904270537"/>
            <w:bookmarkStart w:id="1" w:name="__Fieldmark__10_90427053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904270537"/>
            <w:bookmarkStart w:id="3" w:name="__Fieldmark__12_90427053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904270537"/>
            <w:bookmarkStart w:id="5" w:name="__Fieldmark__14_90427053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904270537"/>
            <w:bookmarkStart w:id="7" w:name="__Fieldmark__15_90427053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904270537"/>
            <w:bookmarkStart w:id="9" w:name="__Fieldmark__16_90427053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904270537"/>
            <w:bookmarkStart w:id="11" w:name="__Fieldmark__18_90427053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904270537"/>
            <w:bookmarkStart w:id="13" w:name="__Fieldmark__20_90427053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904270537"/>
            <w:bookmarkStart w:id="15" w:name="__Fieldmark__21_90427053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904270537"/>
            <w:bookmarkStart w:id="17" w:name="__Fieldmark__22_90427053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24_904270537"/>
            <w:bookmarkStart w:id="19" w:name="__Fieldmark__24_904270537"/>
            <w:bookmarkEnd w:id="19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____________________________________________________________</w:t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27_904270537"/>
            <w:bookmarkStart w:id="21" w:name="__Fieldmark__27_904270537"/>
            <w:bookmarkEnd w:id="21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__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>_______________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presso  l’Università di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 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>_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32_904270537"/>
            <w:bookmarkStart w:id="23" w:name="__Fieldmark__32_904270537"/>
            <w:bookmarkEnd w:id="23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904270537"/>
            <w:bookmarkStart w:id="25" w:name="__Fieldmark__34_90427053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6_904270537"/>
            <w:bookmarkStart w:id="27" w:name="__Fieldmark__36_90427053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7_904270537"/>
            <w:bookmarkStart w:id="29" w:name="__Fieldmark__37_90427053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8_904270537"/>
            <w:bookmarkStart w:id="31" w:name="__Fieldmark__38_90427053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0_904270537"/>
            <w:bookmarkStart w:id="33" w:name="__Fieldmark__40_90427053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1_904270537"/>
            <w:bookmarkStart w:id="35" w:name="__Fieldmark__41_904270537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904270537"/>
            <w:bookmarkStart w:id="37" w:name="__Fieldmark__42_904270537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rFonts w:cs="Book Antiqua" w:ascii="Book Antiqua" w:hAnsi="Book Antiqua"/>
          <w:b/>
          <w:u w:val="single"/>
        </w:rPr>
        <w:t>NOTABENE  la dom</w:t>
      </w:r>
      <w:r>
        <w:rPr>
          <w:rStyle w:val="EndnoteCharacters"/>
          <w:rFonts w:cs="Book Antiqua" w:ascii="Book Antiqua" w:hAnsi="Book Antiqua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  <w:rFonts w:ascii="Book Antiqua" w:hAnsi="Book Antiqua" w:cs="Book Antiqua"/>
        </w:rPr>
      </w:pPr>
      <w:r>
        <w:rPr>
          <w:rStyle w:val="EndnoteCharacters"/>
          <w:rFonts w:cs="Book Antiqua" w:ascii="Book Antiqua" w:hAnsi="Book Antiqua"/>
        </w:rPr>
        <w:t xml:space="preserve">devono essere inoltrate a mezzo del servizio postale al seguente indirizzo: </w:t>
      </w:r>
      <w:r>
        <w:rPr>
          <w:rFonts w:cs="Book Antiqua" w:ascii="Book Antiqua" w:hAnsi="Book Antiqua"/>
        </w:rPr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Fonts w:cs="Book Antiqua" w:ascii="Book Antiqua" w:hAnsi="Book Antiqua"/>
        </w:rPr>
        <w:t xml:space="preserve">ovvero </w:t>
      </w:r>
      <w:r>
        <w:rPr>
          <w:rStyle w:val="EndnoteCharacters"/>
          <w:rFonts w:cs="Book Antiqua" w:ascii="Book Antiqua" w:hAnsi="Book Antiqua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rFonts w:cs="Book Antiqua" w:ascii="Book Antiqua" w:hAnsi="Book Antiqua"/>
          </w:rPr>
          <w:t>concorsi@pec.aosp.bo.it</w:t>
        </w:r>
      </w:hyperlink>
      <w:r>
        <w:rPr>
          <w:rStyle w:val="EndnoteCharacters"/>
          <w:rFonts w:cs="Book Antiqua" w:ascii="Book Antiqua" w:hAnsi="Book Antiqua"/>
        </w:rPr>
        <w:t>. Il messaggio dovrà avere per oggetto: “domanda di procedura comparativa</w:t>
      </w:r>
      <w:r>
        <w:rPr>
          <w:rStyle w:val="EndnoteCharacters"/>
        </w:rPr>
        <w:t>”</w:t>
      </w:r>
    </w:p>
    <w:p>
      <w:pPr>
        <w:pStyle w:val="Rientrocorpodeltesto3"/>
        <w:spacing w:before="120" w:after="120"/>
        <w:rPr>
          <w:rStyle w:val="EndnoteCharacter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6:00Z</dcterms:created>
  <dc:creator>Aosp</dc:creator>
  <dc:description/>
  <cp:keywords/>
  <dc:language>en-US</dc:language>
  <cp:lastModifiedBy>Aosp</cp:lastModifiedBy>
  <dcterms:modified xsi:type="dcterms:W3CDTF">2016-09-14T09:05:00Z</dcterms:modified>
  <cp:revision>4</cp:revision>
  <dc:subject/>
  <dc:title>DOMANDA DI PARTECIPAZIONE ALLA PROCEDURA COMPARATIVA</dc:title>
</cp:coreProperties>
</file>