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 MEDICI SPECIALISTI IN MALATTIE INFETTIV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Management epidemiologico e clinico del rischio infettivo nei pazienti con lesioni </w:t>
      </w:r>
      <w:r>
        <w:rPr>
          <w:rFonts w:cs="Times New Roman" w:ascii="Times New Roman" w:hAnsi="Times New Roman"/>
          <w:i/>
          <w:sz w:val="22"/>
          <w:szCs w:val="22"/>
        </w:rPr>
        <w:t xml:space="preserve">midollari e cerebro lesioni acquisite"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ALATTIE INFETTIVE – VIALE DI QUESTA AZIENDA IN COLLABORAZIONE CON LA STRUTTURA ASSISTENZIALE MONTECATONE REHABILITION HOSPITAL</w:t>
      </w:r>
      <w:r>
        <w:rPr>
          <w:sz w:val="22"/>
        </w:rPr>
        <w:t xml:space="preserve"> con </w:t>
      </w:r>
      <w:r>
        <w:rPr>
          <w:b/>
          <w:sz w:val="22"/>
          <w:u w:val="single"/>
        </w:rPr>
        <w:t>SCADENZA IL 21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55154237"/>
            <w:bookmarkStart w:id="1" w:name="__Fieldmark__10_37551542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55154237"/>
            <w:bookmarkStart w:id="3" w:name="__Fieldmark__12_37551542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55154237"/>
            <w:bookmarkStart w:id="5" w:name="__Fieldmark__14_37551542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55154237"/>
            <w:bookmarkStart w:id="7" w:name="__Fieldmark__15_37551542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55154237"/>
            <w:bookmarkStart w:id="9" w:name="__Fieldmark__16_37551542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55154237"/>
            <w:bookmarkStart w:id="11" w:name="__Fieldmark__18_37551542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55154237"/>
            <w:bookmarkStart w:id="13" w:name="__Fieldmark__20_37551542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55154237"/>
            <w:bookmarkStart w:id="15" w:name="__Fieldmark__21_37551542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55154237"/>
            <w:bookmarkStart w:id="17" w:name="__Fieldmark__22_37551542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55154237"/>
            <w:bookmarkStart w:id="19" w:name="__Fieldmark__24_375515423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755154237"/>
            <w:bookmarkStart w:id="21" w:name="__Fieldmark__27_375515423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755154237"/>
            <w:bookmarkStart w:id="23" w:name="__Fieldmark__30_375515423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55154237"/>
            <w:bookmarkStart w:id="25" w:name="__Fieldmark__32_37551542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755154237"/>
            <w:bookmarkStart w:id="27" w:name="__Fieldmark__34_37551542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55154237"/>
            <w:bookmarkStart w:id="29" w:name="__Fieldmark__35_37551542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755154237"/>
            <w:bookmarkStart w:id="31" w:name="__Fieldmark__36_37551542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755154237"/>
            <w:bookmarkStart w:id="33" w:name="__Fieldmark__38_37551542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755154237"/>
            <w:bookmarkStart w:id="35" w:name="__Fieldmark__39_375515423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755154237"/>
            <w:bookmarkStart w:id="37" w:name="__Fieldmark__42_375515423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8:00Z</dcterms:created>
  <dc:creator>Aosp</dc:creator>
  <dc:description/>
  <cp:keywords/>
  <dc:language>en-US</dc:language>
  <cp:lastModifiedBy>Aosp</cp:lastModifiedBy>
  <dcterms:modified xsi:type="dcterms:W3CDTF">2014-07-25T12:43:00Z</dcterms:modified>
  <cp:revision>3</cp:revision>
  <dc:subject/>
  <dc:title/>
</cp:coreProperties>
</file>