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 MEDICI SPECIALISTI IN MALATTIE INFETTIV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>Management sul rischio infettivo in una struttura assistenziale ad elevata complessità chirurgica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ALATTIE INFETTIVE – VIALE DI QUESTA AZIENDA IN COLLABORAZIONE CON </w:t>
      </w:r>
      <w:r>
        <w:rPr>
          <w:b/>
          <w:sz w:val="22"/>
          <w:szCs w:val="22"/>
          <w:u w:val="single"/>
        </w:rPr>
        <w:t>LE CASE DI CURA MARIA CECILIA HOSPITAL E VILLA TORRI HOSPITAL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21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28379332"/>
            <w:bookmarkStart w:id="1" w:name="__Fieldmark__10_10283793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28379332"/>
            <w:bookmarkStart w:id="3" w:name="__Fieldmark__12_10283793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28379332"/>
            <w:bookmarkStart w:id="5" w:name="__Fieldmark__14_10283793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028379332"/>
            <w:bookmarkStart w:id="7" w:name="__Fieldmark__15_10283793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028379332"/>
            <w:bookmarkStart w:id="9" w:name="__Fieldmark__16_10283793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028379332"/>
            <w:bookmarkStart w:id="11" w:name="__Fieldmark__18_10283793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28379332"/>
            <w:bookmarkStart w:id="13" w:name="__Fieldmark__20_10283793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028379332"/>
            <w:bookmarkStart w:id="15" w:name="__Fieldmark__21_10283793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028379332"/>
            <w:bookmarkStart w:id="17" w:name="__Fieldmark__22_10283793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028379332"/>
            <w:bookmarkStart w:id="19" w:name="__Fieldmark__24_102837933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028379332"/>
            <w:bookmarkStart w:id="21" w:name="__Fieldmark__27_102837933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028379332"/>
            <w:bookmarkStart w:id="23" w:name="__Fieldmark__30_102837933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028379332"/>
            <w:bookmarkStart w:id="25" w:name="__Fieldmark__32_10283793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028379332"/>
            <w:bookmarkStart w:id="27" w:name="__Fieldmark__34_10283793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028379332"/>
            <w:bookmarkStart w:id="29" w:name="__Fieldmark__35_102837933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028379332"/>
            <w:bookmarkStart w:id="31" w:name="__Fieldmark__36_102837933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028379332"/>
            <w:bookmarkStart w:id="33" w:name="__Fieldmark__38_102837933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028379332"/>
            <w:bookmarkStart w:id="35" w:name="__Fieldmark__39_102837933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028379332"/>
            <w:bookmarkStart w:id="37" w:name="__Fieldmark__42_102837933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5:00Z</dcterms:created>
  <dc:creator>Aosp</dc:creator>
  <dc:description/>
  <cp:keywords/>
  <dc:language>en-US</dc:language>
  <cp:lastModifiedBy>Aosp</cp:lastModifiedBy>
  <dcterms:modified xsi:type="dcterms:W3CDTF">2014-07-25T12:37:00Z</dcterms:modified>
  <cp:revision>3</cp:revision>
  <dc:subject/>
  <dc:title>SCHEMA DELLA DOMANDA DI PARTECIPAZIONE ALLA PROCEDURA COMPARATIVA</dc:title>
</cp:coreProperties>
</file>