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2"/>
        <w:gridCol w:w="467"/>
        <w:gridCol w:w="427"/>
        <w:gridCol w:w="656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bCs/>
          <w:sz w:val="22"/>
          <w:u w:val="single"/>
        </w:rPr>
        <w:t>CANDIDATI IN POSSESSO DI DIPLOMI DI LAUREA DIVERSI (Ingegneria Gestionale, Ingegneria Informatica, Informatica, Statistica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Cruscotti Direzionali – Misurare, comprendere e gestire le performances aziendali con strumenti di Business Intelligenc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FFICIO DI STAFF CONTROLLO DI GESTIONE E SISTEMA INFORMATIVO AZIENDAL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1.03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67138513"/>
            <w:bookmarkStart w:id="1" w:name="__Fieldmark__10_56713851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67138513"/>
            <w:bookmarkStart w:id="3" w:name="__Fieldmark__12_56713851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67138513"/>
            <w:bookmarkStart w:id="5" w:name="__Fieldmark__14_56713851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567138513"/>
            <w:bookmarkStart w:id="7" w:name="__Fieldmark__15_56713851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567138513"/>
            <w:bookmarkStart w:id="9" w:name="__Fieldmark__16_56713851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567138513"/>
            <w:bookmarkStart w:id="11" w:name="__Fieldmark__18_56713851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67138513"/>
            <w:bookmarkStart w:id="13" w:name="__Fieldmark__20_56713851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567138513"/>
            <w:bookmarkStart w:id="15" w:name="__Fieldmark__21_56713851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567138513"/>
            <w:bookmarkStart w:id="17" w:name="__Fieldmark__22_56713851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567138513"/>
            <w:bookmarkStart w:id="19" w:name="__Fieldmark__24_56713851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283" w:right="0" w:hanging="2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567138513"/>
            <w:bookmarkStart w:id="21" w:name="__Fieldmark__28_56713851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567138513"/>
            <w:bookmarkStart w:id="23" w:name="__Fieldmark__30_56713851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567138513"/>
            <w:bookmarkStart w:id="25" w:name="__Fieldmark__31_56713851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567138513"/>
            <w:bookmarkStart w:id="27" w:name="__Fieldmark__32_56713851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567138513"/>
            <w:bookmarkStart w:id="29" w:name="__Fieldmark__34_56713851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567138513"/>
            <w:bookmarkStart w:id="31" w:name="__Fieldmark__35_56713851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567138513"/>
            <w:bookmarkStart w:id="33" w:name="__Fieldmark__36_56713851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9:00Z</dcterms:created>
  <dc:creator>Aosp</dc:creator>
  <dc:description/>
  <cp:keywords/>
  <dc:language>en-US</dc:language>
  <cp:lastModifiedBy>Aosp</cp:lastModifiedBy>
  <dcterms:modified xsi:type="dcterms:W3CDTF">2016-02-24T08:59:00Z</dcterms:modified>
  <cp:revision>1</cp:revision>
  <dc:subject/>
  <dc:title>DOMANDA DI PARTECIPAZIONE ALLA PROCEDURA COMPARATIVA</dc:title>
</cp:coreProperties>
</file>