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2"/>
          <w:u w:val="single"/>
        </w:rPr>
        <w:t>MEDICI IN POSSESSO DI SPECIALIZZAZIONE CONSEGUITA IN UNA DELLE SEGUENTI DISCIPLINE: GASTROENTEROLOGIA, MEDICINA INTERNA O PATOLOGIA CLINICA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Monitoraggio ambulatoriale dei trattamenti farmacologici standard e sperimentali nei pazienti affetti da malattia epatica cronica in presenza ed in assenza di evoluzione e/o complicanze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b/>
          <w:bCs/>
          <w:sz w:val="22"/>
          <w:szCs w:val="22"/>
        </w:rPr>
        <w:t xml:space="preserve">presso il </w:t>
      </w:r>
      <w:r>
        <w:rPr>
          <w:b/>
          <w:bCs/>
          <w:sz w:val="22"/>
          <w:szCs w:val="22"/>
          <w:u w:val="single"/>
        </w:rPr>
        <w:t>PROGRAMMA DIPARTIMENTALE DI IMPLEMENTAZIONE E COORDINAMENTO DELL’INNOVAZIONE TERAPEUTICA NELLE EPATITI CRONICHE VIRALI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8.07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71994326"/>
            <w:bookmarkStart w:id="1" w:name="__Fieldmark__10_37199432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71994326"/>
            <w:bookmarkStart w:id="3" w:name="__Fieldmark__12_37199432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71994326"/>
            <w:bookmarkStart w:id="5" w:name="__Fieldmark__14_37199432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71994326"/>
            <w:bookmarkStart w:id="7" w:name="__Fieldmark__15_37199432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71994326"/>
            <w:bookmarkStart w:id="9" w:name="__Fieldmark__16_37199432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71994326"/>
            <w:bookmarkStart w:id="11" w:name="__Fieldmark__18_37199432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71994326"/>
            <w:bookmarkStart w:id="13" w:name="__Fieldmark__20_37199432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71994326"/>
            <w:bookmarkStart w:id="15" w:name="__Fieldmark__21_37199432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71994326"/>
            <w:bookmarkStart w:id="17" w:name="__Fieldmark__22_37199432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71994326"/>
            <w:bookmarkStart w:id="19" w:name="__Fieldmark__24_37199432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371994326"/>
            <w:bookmarkStart w:id="21" w:name="__Fieldmark__27_37199432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71994326"/>
            <w:bookmarkStart w:id="23" w:name="__Fieldmark__30_37199432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71994326"/>
            <w:bookmarkStart w:id="25" w:name="__Fieldmark__32_37199432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71994326"/>
            <w:bookmarkStart w:id="27" w:name="__Fieldmark__34_37199432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71994326"/>
            <w:bookmarkStart w:id="29" w:name="__Fieldmark__35_37199432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71994326"/>
            <w:bookmarkStart w:id="31" w:name="__Fieldmark__36_37199432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71994326"/>
            <w:bookmarkStart w:id="33" w:name="__Fieldmark__38_37199432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71994326"/>
            <w:bookmarkStart w:id="35" w:name="__Fieldmark__39_371994326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371994326"/>
            <w:bookmarkStart w:id="37" w:name="__Fieldmark__40_371994326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tabs>
          <w:tab w:val="clear" w:pos="708"/>
          <w:tab w:val="left" w:pos="284" w:leader="none"/>
        </w:tabs>
        <w:ind w:left="1" w:right="397" w:hanging="0"/>
        <w:jc w:val="both"/>
        <w:rPr>
          <w:rStyle w:val="EndnoteCharacter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rPr>
          <w:rStyle w:val="EndnoteCharacter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01:00Z</dcterms:created>
  <dc:creator>Aosp</dc:creator>
  <dc:description/>
  <cp:keywords/>
  <dc:language>en-US</dc:language>
  <cp:lastModifiedBy>Aosp</cp:lastModifiedBy>
  <dcterms:modified xsi:type="dcterms:W3CDTF">2016-07-06T12:01:00Z</dcterms:modified>
  <cp:revision>1</cp:revision>
  <dc:subject/>
  <dc:title>DOMANDA DI PARTECIPAZIONE ALLA PROCEDURA COMPARATIVA</dc:title>
</cp:coreProperties>
</file>