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SCIENZE DELL’ ECOMOMIA</w:t>
      </w:r>
      <w:r>
        <w:rPr>
          <w:b/>
          <w:bCs/>
          <w:sz w:val="22"/>
        </w:rPr>
        <w:t xml:space="preserve"> 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Implementazione in Azienda di nuove modalità di rilevazione e valutazione dei costi di produzione, utilizzabili nel tempo, finalizzata alla valutazione della performance sanitaria ed economica delle Unità Operative e alla definizione di un sistema di determinazione delle tariffe legato al consumo di risorse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>presso la</w:t>
      </w:r>
      <w:r>
        <w:rPr>
          <w:b/>
          <w:sz w:val="22"/>
          <w:u w:val="single"/>
        </w:rPr>
        <w:t xml:space="preserve"> STRUTTURA CONTROLLO DI GESTIONE E SISTEMA INFORMATIVO 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7.11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501287286"/>
            <w:bookmarkStart w:id="1" w:name="__Fieldmark__10_50128728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501287286"/>
            <w:bookmarkStart w:id="3" w:name="__Fieldmark__12_50128728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501287286"/>
            <w:bookmarkStart w:id="5" w:name="__Fieldmark__14_50128728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501287286"/>
            <w:bookmarkStart w:id="7" w:name="__Fieldmark__15_50128728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501287286"/>
            <w:bookmarkStart w:id="9" w:name="__Fieldmark__16_50128728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501287286"/>
            <w:bookmarkStart w:id="11" w:name="__Fieldmark__18_50128728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501287286"/>
            <w:bookmarkStart w:id="13" w:name="__Fieldmark__20_50128728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501287286"/>
            <w:bookmarkStart w:id="15" w:name="__Fieldmark__21_50128728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501287286"/>
            <w:bookmarkStart w:id="17" w:name="__Fieldmark__22_50128728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501287286"/>
            <w:bookmarkStart w:id="19" w:name="__Fieldmark__24_50128728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LAUREA IN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NB INDICARE DENOMINAZIONE ESATTA DEL TITOLO E CLASSE DI LAUREA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501287286"/>
            <w:bookmarkStart w:id="21" w:name="__Fieldmark__28_50128728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501287286"/>
            <w:bookmarkStart w:id="23" w:name="__Fieldmark__30_50128728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501287286"/>
            <w:bookmarkStart w:id="25" w:name="__Fieldmark__31_50128728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501287286"/>
            <w:bookmarkStart w:id="27" w:name="__Fieldmark__32_50128728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501287286"/>
            <w:bookmarkStart w:id="29" w:name="__Fieldmark__34_50128728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501287286"/>
            <w:bookmarkStart w:id="31" w:name="__Fieldmark__35_50128728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</w:t>
      </w:r>
      <w:r>
        <w:rPr>
          <w:rStyle w:val="EndnoteCharacte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 xml:space="preserve">UFFICIO INFORMAZIONI Via Albertoni 15 Bologna negli orari indicati nel bando </w:t>
      </w:r>
      <w:r>
        <w:rPr>
          <w:lang w:val="en-US"/>
        </w:rPr>
        <w:t>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36:00Z</dcterms:created>
  <dc:creator>Aosp</dc:creator>
  <dc:description/>
  <cp:keywords/>
  <dc:language>en-US</dc:language>
  <cp:lastModifiedBy>Aosp</cp:lastModifiedBy>
  <dcterms:modified xsi:type="dcterms:W3CDTF">2014-11-04T11:37:00Z</dcterms:modified>
  <cp:revision>2</cp:revision>
  <dc:subject/>
  <dc:title>SCHEMA DELLA DOMANDA DI PARTECIPAZIONE ALLA PROCEDURA COMPARATIVA</dc:title>
</cp:coreProperties>
</file>