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bCs/>
          <w:sz w:val="22"/>
        </w:rPr>
        <w:t>LAUREATI IN SCIENZE DELL’ECONOM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el seguente proget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Studio di fattibilità del progetto interdipartimentale di acquisizione elettronica dei documenti contabili e relativa conservazione 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presso </w:t>
      </w:r>
      <w:r>
        <w:rPr>
          <w:bCs/>
          <w:sz w:val="22"/>
        </w:rPr>
        <w:t>la</w:t>
      </w:r>
      <w:r>
        <w:rPr>
          <w:b/>
          <w:bCs/>
          <w:sz w:val="22"/>
        </w:rPr>
        <w:t xml:space="preserve"> Direzione Risorse Economiche e Finanziarie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20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</w:t>
      </w:r>
      <w:r>
        <w:rPr/>
        <w:t>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20730815"/>
            <w:bookmarkStart w:id="1" w:name="__Fieldmark__10_152073081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20730815"/>
            <w:bookmarkStart w:id="3" w:name="__Fieldmark__12_152073081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20730815"/>
            <w:bookmarkStart w:id="5" w:name="__Fieldmark__14_152073081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20730815"/>
            <w:bookmarkStart w:id="7" w:name="__Fieldmark__16_152073081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20730815"/>
            <w:bookmarkStart w:id="9" w:name="__Fieldmark__18_152073081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20730815"/>
            <w:bookmarkStart w:id="11" w:name="__Fieldmark__19_152073081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20730815"/>
            <w:bookmarkStart w:id="13" w:name="__Fieldmark__20_152073081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20730815"/>
            <w:bookmarkStart w:id="15" w:name="__Fieldmark__22_152073081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520730815"/>
            <w:bookmarkStart w:id="17" w:name="__Fieldmark__27_152073081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520730815"/>
            <w:bookmarkStart w:id="19" w:name="__Fieldmark__29_15207308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520730815"/>
            <w:bookmarkStart w:id="21" w:name="__Fieldmark__30_15207308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520730815"/>
            <w:bookmarkStart w:id="23" w:name="__Fieldmark__31_152073081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520730815"/>
            <w:bookmarkStart w:id="25" w:name="__Fieldmark__33_152073081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6:00Z</dcterms:created>
  <dc:creator>Settore Stipendi</dc:creator>
  <dc:description/>
  <cp:keywords/>
  <dc:language>en-US</dc:language>
  <cp:lastModifiedBy>Aosp</cp:lastModifiedBy>
  <cp:lastPrinted>2011-06-07T14:14:00Z</cp:lastPrinted>
  <dcterms:modified xsi:type="dcterms:W3CDTF">2011-06-07T12:16:00Z</dcterms:modified>
  <cp:revision>3</cp:revision>
  <dc:subject/>
  <dc:title>REGIONE EMILIA - ROMAGNA</dc:title>
</cp:coreProperties>
</file>