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GIURISPRUDENZA IN POSSESSO DI CERTIFICATO DI COMPIUTA PRATICA FORENS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ttività di gestione del contenzioso, con particolare riferimento al recupero dei crediti dell’Azienda Ospedaliero-Universitaria di Bologna Policlinico S. Orsola-Malpighi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 </w:t>
      </w:r>
      <w:r>
        <w:rPr>
          <w:b/>
          <w:sz w:val="22"/>
          <w:u w:val="single"/>
        </w:rPr>
        <w:t>IL SERVIZIO LEGALE ED ASSICURATIVO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29.05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14516583"/>
            <w:bookmarkStart w:id="1" w:name="__Fieldmark__10_31451658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14516583"/>
            <w:bookmarkStart w:id="3" w:name="__Fieldmark__12_31451658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14516583"/>
            <w:bookmarkStart w:id="5" w:name="__Fieldmark__14_31451658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14516583"/>
            <w:bookmarkStart w:id="7" w:name="__Fieldmark__15_31451658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14516583"/>
            <w:bookmarkStart w:id="9" w:name="__Fieldmark__16_31451658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14516583"/>
            <w:bookmarkStart w:id="11" w:name="__Fieldmark__18_31451658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14516583"/>
            <w:bookmarkStart w:id="13" w:name="__Fieldmark__20_31451658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14516583"/>
            <w:bookmarkStart w:id="15" w:name="__Fieldmark__21_31451658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14516583"/>
            <w:bookmarkStart w:id="17" w:name="__Fieldmark__22_31451658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14516583"/>
            <w:bookmarkStart w:id="19" w:name="__Fieldmark__24_31451658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314516583"/>
            <w:bookmarkStart w:id="21" w:name="__Fieldmark__28_31451658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 xml:space="preserve"> in possesso del CERTIFICATO DI COMPIUTA PRATICA FORENS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(come da autocertificazione allegato A)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9_314516583"/>
            <w:bookmarkStart w:id="23" w:name="__Fieldmark__29_31451658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314516583"/>
            <w:bookmarkStart w:id="25" w:name="__Fieldmark__31_31451658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314516583"/>
            <w:bookmarkStart w:id="27" w:name="__Fieldmark__32_31451658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3_314516583"/>
            <w:bookmarkStart w:id="29" w:name="__Fieldmark__33_31451658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314516583"/>
            <w:bookmarkStart w:id="31" w:name="__Fieldmark__35_31451658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314516583"/>
            <w:bookmarkStart w:id="33" w:name="__Fieldmark__36_31451658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14516583"/>
            <w:bookmarkStart w:id="35" w:name="__Fieldmark__39_31451658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rFonts w:cs="Times New Roman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51:00Z</dcterms:created>
  <dc:creator>Aosp</dc:creator>
  <dc:description/>
  <cp:keywords/>
  <dc:language>en-US</dc:language>
  <cp:lastModifiedBy>Aosp</cp:lastModifiedBy>
  <dcterms:modified xsi:type="dcterms:W3CDTF">2014-05-09T11:52:00Z</dcterms:modified>
  <cp:revision>2</cp:revision>
  <dc:subject/>
  <dc:title/>
</cp:coreProperties>
</file>