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’avviso pubblico per l’assegnazione di n. </w:t>
      </w:r>
      <w:r>
        <w:rPr>
          <w:b/>
          <w:sz w:val="22"/>
          <w:u w:val="single"/>
        </w:rPr>
        <w:t>__1__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>LAUREATI IN MEDICINA E CHIRURGIA</w:t>
      </w:r>
      <w:r>
        <w:rPr>
          <w:sz w:val="22"/>
        </w:rPr>
        <w:t xml:space="preserve"> per le attività di studio e ricerca inerenti al progetto denominato: </w:t>
      </w:r>
      <w:r>
        <w:rPr>
          <w:bCs/>
          <w:i/>
          <w:sz w:val="22"/>
          <w:szCs w:val="22"/>
        </w:rPr>
        <w:t>“La gestione clinica dei pazienti affetti da Malattie Infiammatorie Croniche Intestinali – Attività di data-entry,  analisi dei dati e gestione logistic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szCs w:val="22"/>
          <w:u w:val="single"/>
        </w:rPr>
        <w:t>LA STRUTTURA SEMPLICE DIPARTIMENTALE MALATTIE INFIAMMATORIE CRONICHE INTESTINALI – CAMPIE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9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8839631"/>
            <w:bookmarkStart w:id="1" w:name="__Fieldmark__10_3988396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8839631"/>
            <w:bookmarkStart w:id="3" w:name="__Fieldmark__12_3988396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8839631"/>
            <w:bookmarkStart w:id="5" w:name="__Fieldmark__14_3988396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98839631"/>
            <w:bookmarkStart w:id="7" w:name="__Fieldmark__16_3988396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8839631"/>
            <w:bookmarkStart w:id="9" w:name="__Fieldmark__18_3988396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98839631"/>
            <w:bookmarkStart w:id="11" w:name="__Fieldmark__19_3988396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8839631"/>
            <w:bookmarkStart w:id="13" w:name="__Fieldmark__20_3988396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98839631"/>
            <w:bookmarkStart w:id="15" w:name="__Fieldmark__22_3988396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98839631"/>
            <w:bookmarkStart w:id="17" w:name="__Fieldmark__26_3988396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98839631"/>
            <w:bookmarkStart w:id="19" w:name="__Fieldmark__28_3988396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98839631"/>
            <w:bookmarkStart w:id="21" w:name="__Fieldmark__29_3988396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98839631"/>
            <w:bookmarkStart w:id="23" w:name="__Fieldmark__30_3988396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98839631"/>
            <w:bookmarkStart w:id="25" w:name="__Fieldmark__32_3988396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tratti di lavoro autonomo Via Albertoni 15 40138 Bol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EndnoteCharacters"/>
          <w:lang w:val="en-US"/>
        </w:rPr>
      </w:pPr>
      <w:r>
        <w:rPr>
          <w:rStyle w:val="EndnoteCharacters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rStyle w:val="EndnoteCharacters"/>
          <w:lang w:val="en-GB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8:00Z</dcterms:created>
  <dc:creator>Aosp</dc:creator>
  <dc:description/>
  <cp:keywords/>
  <dc:language>en-US</dc:language>
  <cp:lastModifiedBy>Aosp</cp:lastModifiedBy>
  <dcterms:modified xsi:type="dcterms:W3CDTF">2015-09-01T13:10:00Z</dcterms:modified>
  <cp:revision>2</cp:revision>
  <dc:subject/>
  <dc:title>DOMANDA DI PARTECIPAZIONE ALLA BORSA DI STUDIO( )</dc:title>
</cp:coreProperties>
</file>