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(</w:t>
      </w:r>
      <w:r>
        <w:rPr>
          <w:rStyle w:val="EndnoteAnchor"/>
          <w:rFonts w:cs="Times New Roman" w:ascii="Times New Roman" w:hAnsi="Times New Roman"/>
          <w:smallCaps/>
          <w:sz w:val="30"/>
          <w:u w:val="none"/>
          <w:lang w:val="en-US" w:eastAsia="en-US"/>
        </w:rPr>
        <w:endnoteReference w:id="2"/>
      </w: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)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 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LAUREATI IN LINGUE E LETTERATURE STRANIERE</w:t>
      </w:r>
      <w:r>
        <w:rPr>
          <w:b/>
          <w:bCs/>
          <w:sz w:val="22"/>
        </w:rPr>
        <w:t xml:space="preserve"> 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Normal"/>
        <w:tabs>
          <w:tab w:val="clear" w:pos="709"/>
          <w:tab w:val="right" w:pos="10490" w:leader="underscore"/>
        </w:tabs>
        <w:jc w:val="both"/>
        <w:rPr>
          <w:i/>
          <w:i/>
          <w:sz w:val="22"/>
        </w:rPr>
      </w:pPr>
      <w:r>
        <w:rPr/>
        <w:t>“</w:t>
      </w:r>
      <w:r>
        <w:rPr>
          <w:i/>
          <w:sz w:val="22"/>
        </w:rPr>
        <w:t>Programma di ricerca su lavoro e salute diretto all’individuazione delle cause delle malattie professionali e di quelle correlate al lavoro. Effettuazione di ricerche sulla qualità ed efficacia della formazione dei lavoratori e alla valutazione e diffusione delle conoscenze generate dalle ricerche scientifiche in ambito nazionale ed internazionale in materia di tutela della salute e sicurezza nei luoghi di lavoro, con particolare riferimento al comparto delle costruzioni” di cui alla D.G.R. n. 2150/2012.</w:t>
      </w:r>
      <w:r>
        <w:rPr>
          <w:b/>
          <w:i/>
          <w:sz w:val="22"/>
        </w:rPr>
        <w:t xml:space="preserve"> Collaborazione con il Responsabile Scientifico nella gestione dei diversi progetti da cui il programma stesso è composto – Supporto operativo e gestionale necessario alla realizzazione della attività (Project Management)</w:t>
      </w:r>
    </w:p>
    <w:p>
      <w:pPr>
        <w:pStyle w:val="Normal"/>
        <w:tabs>
          <w:tab w:val="clear" w:pos="709"/>
          <w:tab w:val="right" w:pos="10490" w:leader="underscor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MEDICINA DEL LAVORO – VIOLANTE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9.07.2013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554422952"/>
            <w:bookmarkStart w:id="1" w:name="__Fieldmark__10_55442295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554422952"/>
            <w:bookmarkStart w:id="3" w:name="__Fieldmark__12_55442295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554422952"/>
            <w:bookmarkStart w:id="5" w:name="__Fieldmark__14_55442295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6_554422952"/>
            <w:bookmarkStart w:id="7" w:name="__Fieldmark__16_55442295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I cittadini che sono in possesso del requisito sostitutivo della cittadinanza italiana (cittadinanza in Paese dell’Unione Europea), dovranno dichiarare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8_554422952"/>
            <w:bookmarkStart w:id="9" w:name="__Fieldmark__18_55442295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9_554422952"/>
            <w:bookmarkStart w:id="11" w:name="__Fieldmark__19_55442295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554422952"/>
            <w:bookmarkStart w:id="13" w:name="__Fieldmark__20_55442295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</w:tbl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526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2_554422952"/>
            <w:bookmarkStart w:id="15" w:name="__Fieldmark__22_55442295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seguente titolo di studio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120"/>
              <w:ind w:left="454" w:righ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(indicare la classe di laure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2340" w:leader="none"/>
                <w:tab w:val="right" w:pos="9994" w:leader="underscore"/>
              </w:tabs>
              <w:spacing w:before="0" w:after="0"/>
              <w:ind w:left="425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 xml:space="preserve">conseguito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u w:val="single"/>
              </w:rPr>
              <w:tab/>
            </w:r>
            <w:r>
              <w:rPr>
                <w:rFonts w:cs="Times New Roman" w:ascii="Times New Roman" w:hAnsi="Times New Roman"/>
                <w:sz w:val="22"/>
              </w:rPr>
              <w:t xml:space="preserve">  presso l'Università degli Studi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6_554422952"/>
            <w:bookmarkStart w:id="17" w:name="__Fieldmark__26_55442295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8_554422952"/>
            <w:bookmarkStart w:id="19" w:name="__Fieldmark__28_55442295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9_554422952"/>
            <w:bookmarkStart w:id="21" w:name="__Fieldmark__29_55442295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554422952"/>
            <w:bookmarkStart w:id="23" w:name="__Fieldmark__30_55442295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554422952"/>
            <w:bookmarkStart w:id="25" w:name="__Fieldmark__32_55442295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3_554422952"/>
            <w:bookmarkStart w:id="27" w:name="__Fieldmark__33_55442295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6_554422952"/>
            <w:bookmarkStart w:id="29" w:name="__Fieldmark__36_55442295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endnotePr>
        <w:numFmt w:val="lowerLetter"/>
      </w:endnotePr>
      <w:type w:val="nextPage"/>
      <w:pgSz w:w="11906" w:h="16838"/>
      <w:pgMar w:left="737" w:right="567" w:gutter="0" w:header="284" w:top="567" w:footer="0" w:bottom="567"/>
      <w:pgNumType w:start="1"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rFonts w:cs="Times New Roman"/>
        </w:rPr>
        <w:t>la domanda e la documentazione ad essa allegat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>
          <w:lang w:val="en-US"/>
        </w:rPr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>UFFICIO INFORMAZIONI Via Albertoni 15 Bologna negli orari indicati nel band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trasmesse con Posta Elettronica Certificata PEC personale del candidato esclusivamente all’indirizzo </w:t>
      </w:r>
      <w:hyperlink r:id="rId1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rFonts w:cs="Times New Roman"/>
          <w:lang w:val="en-US"/>
        </w:rPr>
        <w:t>. Il messaggio dovrà avere per oggetto: “domanda di procedura comparativa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altName w:val="Calibri"/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841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Letter"/>
    <w:endnote w:id="0"/>
    <w:endnote w:id="1"/>
  </w:end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3z0">
    <w:name w:val="WW8Num3z0"/>
    <w:qFormat/>
    <w:rPr>
      <w:rFonts w:ascii="Book Antiqua" w:hAnsi="Book Antiqua" w:cs="Book Antiqu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9z0">
    <w:name w:val="WW8Num9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OG">
    <w:name w:val="OG"/>
    <w:basedOn w:val="Car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;Calibri" w:hAnsi="VAGRounded BT;Calibri" w:eastAsia="Times New Roman" w:cs="VAGRounded BT;Calibri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;Calibri" w:hAnsi="VAGRounded BT;Calibri" w:cs="VAGRounded BT;Calibri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Endnote">
    <w:name w:val="Endnote Text"/>
    <w:basedOn w:val="Normal"/>
    <w:pPr/>
    <w:rPr>
      <w:rFonts w:ascii="Futura Lt BT;Century Gothic" w:hAnsi="Futura Lt BT;Century Gothic" w:cs="Futura Lt BT;Century Gothic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;Calibri" w:hAnsi="VAGRounded BT;Calibri" w:cs="VAGRounded BT;Calibri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;Calibri" w:hAnsi="VAGRounded BT;Calibri" w:cs="VAGRounded BT;Calibri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mailto:concorsi@pec.aosp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16:00Z</dcterms:created>
  <dc:creator>Settore Stipendi</dc:creator>
  <dc:description/>
  <cp:keywords/>
  <dc:language>en-US</dc:language>
  <cp:lastModifiedBy>Aosp</cp:lastModifiedBy>
  <cp:lastPrinted>2013-07-17T12:15:00Z</cp:lastPrinted>
  <dcterms:modified xsi:type="dcterms:W3CDTF">2013-07-17T10:17:00Z</dcterms:modified>
  <cp:revision>3</cp:revision>
  <dc:subject/>
  <dc:title>REGIONE EMILIA - ROMAGNA</dc:title>
</cp:coreProperties>
</file>