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MEDICINA E CHIRUR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Terapia steroidea orale per la prevenzione delle cicatrici renali nei bambini con infezione febbrile delle vie urinarie ad alto rischio di esiti cicatriziali: studio randomizzato controllat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PEDIATRIA – PESSION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6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015420159"/>
            <w:bookmarkStart w:id="1" w:name="__Fieldmark__10_201542015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015420159"/>
            <w:bookmarkStart w:id="3" w:name="__Fieldmark__12_201542015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015420159"/>
            <w:bookmarkStart w:id="5" w:name="__Fieldmark__14_201542015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015420159"/>
            <w:bookmarkStart w:id="7" w:name="__Fieldmark__15_201542015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015420159"/>
            <w:bookmarkStart w:id="9" w:name="__Fieldmark__16_201542015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015420159"/>
            <w:bookmarkStart w:id="11" w:name="__Fieldmark__18_201542015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015420159"/>
            <w:bookmarkStart w:id="13" w:name="__Fieldmark__20_201542015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015420159"/>
            <w:bookmarkStart w:id="15" w:name="__Fieldmark__21_201542015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015420159"/>
            <w:bookmarkStart w:id="17" w:name="__Fieldmark__22_201542015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015420159"/>
            <w:bookmarkStart w:id="19" w:name="__Fieldmark__24_201542015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015420159"/>
            <w:bookmarkStart w:id="21" w:name="__Fieldmark__27_201542015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2015420159"/>
            <w:bookmarkStart w:id="23" w:name="__Fieldmark__29_201542015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015420159"/>
            <w:bookmarkStart w:id="25" w:name="__Fieldmark__31_201542015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015420159"/>
            <w:bookmarkStart w:id="27" w:name="__Fieldmark__32_201542015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2015420159"/>
            <w:bookmarkStart w:id="29" w:name="__Fieldmark__33_201542015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015420159"/>
            <w:bookmarkStart w:id="31" w:name="__Fieldmark__35_201542015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2015420159"/>
            <w:bookmarkStart w:id="33" w:name="__Fieldmark__36_201542015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2015420159"/>
            <w:bookmarkStart w:id="35" w:name="__Fieldmark__37_201542015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7:00Z</dcterms:created>
  <dc:creator>Aosp</dc:creator>
  <dc:description/>
  <cp:keywords/>
  <dc:language>en-US</dc:language>
  <cp:lastModifiedBy>Aosp</cp:lastModifiedBy>
  <dcterms:modified xsi:type="dcterms:W3CDTF">2016-05-23T10:01:00Z</dcterms:modified>
  <cp:revision>2</cp:revision>
  <dc:subject/>
  <dc:title>DOMANDA DI PARTECIPAZIONE ALLA PROCEDURA COMPARATIVA</dc:title>
</cp:coreProperties>
</file>