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CANDIDATI IN POSSESSO DI LAUREA MAGISTRALE O SPECIALISTICA</w:t>
      </w:r>
      <w:r>
        <w:rPr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lo svolgimento di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ttività di supporto alla presentazione e gestione di progetti di ricerca, formazione e cooperazione allo sviluppo finanziati dalla Commissione Europea in cui è coinvolta l’Azienda Ospedaliero-Universitaria di Bologna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FFICIO RICERCA E INNOVAZION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0.2.2014_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34031545"/>
            <w:bookmarkStart w:id="1" w:name="__Fieldmark__10_143403154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34031545"/>
            <w:bookmarkStart w:id="3" w:name="__Fieldmark__12_143403154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34031545"/>
            <w:bookmarkStart w:id="5" w:name="__Fieldmark__14_143403154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34031545"/>
            <w:bookmarkStart w:id="7" w:name="__Fieldmark__15_143403154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34031545"/>
            <w:bookmarkStart w:id="9" w:name="__Fieldmark__16_143403154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34031545"/>
            <w:bookmarkStart w:id="11" w:name="__Fieldmark__18_143403154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34031545"/>
            <w:bookmarkStart w:id="13" w:name="__Fieldmark__20_143403154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434031545"/>
            <w:bookmarkStart w:id="15" w:name="__Fieldmark__21_143403154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434031545"/>
            <w:bookmarkStart w:id="17" w:name="__Fieldmark__22_143403154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434031545"/>
            <w:bookmarkStart w:id="19" w:name="__Fieldmark__24_143403154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434031545"/>
            <w:bookmarkStart w:id="21" w:name="__Fieldmark__28_143403154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34031545"/>
            <w:bookmarkStart w:id="23" w:name="__Fieldmark__30_143403154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434031545"/>
            <w:bookmarkStart w:id="25" w:name="__Fieldmark__31_143403154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434031545"/>
            <w:bookmarkStart w:id="27" w:name="__Fieldmark__32_143403154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434031545"/>
            <w:bookmarkStart w:id="29" w:name="__Fieldmark__34_143403154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434031545"/>
            <w:bookmarkStart w:id="31" w:name="__Fieldmark__35_143403154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434031545"/>
            <w:bookmarkStart w:id="33" w:name="__Fieldmark__38_143403154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134" w:gutter="0" w:header="708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Dotum">
    <w:altName w:val="Arial Unicode MS"/>
    <w:charset w:val="81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Dotum;Arial Unicode MS" w:hAnsi="Dotum;Arial Unicode MS" w:eastAsia="Dotum;Arial Unicode MS" w:cs="Dotum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5:00Z</dcterms:created>
  <dc:creator>uffstipendi</dc:creator>
  <dc:description/>
  <cp:keywords/>
  <dc:language>en-US</dc:language>
  <cp:lastModifiedBy>Aosp</cp:lastModifiedBy>
  <dcterms:modified xsi:type="dcterms:W3CDTF">2014-01-31T08:40:00Z</dcterms:modified>
  <cp:revision>4</cp:revision>
  <dc:subject/>
  <dc:title>SCHEMA DELLA DOMANDA DI PARTECIPAZIONE ALLA PROCEDURA COMPARATIVA( )</dc:title>
</cp:coreProperties>
</file>