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702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TI IN BIOLOGIA, IN CHIMICA O IN FARMAC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 “</w:t>
      </w:r>
      <w:r>
        <w:rPr>
          <w:b/>
          <w:sz w:val="22"/>
        </w:rPr>
        <w:t xml:space="preserve">Ottimizzazione del processo di produzione di radiofarmaci PET/TC e sviluppo di nuove molecole” </w:t>
      </w:r>
      <w:r>
        <w:rPr>
          <w:sz w:val="22"/>
        </w:rPr>
        <w:t xml:space="preserve">a favore dell’Azienda Ospedaliero-Universitaria di Bologna – Policlinico S.Orsola-Malpighi - </w:t>
      </w:r>
      <w:r>
        <w:rPr>
          <w:b/>
          <w:bCs/>
          <w:sz w:val="22"/>
        </w:rPr>
        <w:t>Unità Operativa</w:t>
      </w:r>
      <w:r>
        <w:rPr>
          <w:sz w:val="22"/>
        </w:rPr>
        <w:t xml:space="preserve"> </w:t>
      </w:r>
      <w:r>
        <w:rPr>
          <w:b/>
          <w:sz w:val="22"/>
        </w:rPr>
        <w:t xml:space="preserve">Medicina Nucleare-Fanti </w:t>
      </w:r>
      <w:r>
        <w:rPr>
          <w:sz w:val="22"/>
        </w:rPr>
        <w:t xml:space="preserve">con </w:t>
      </w:r>
      <w:r>
        <w:rPr>
          <w:b/>
          <w:sz w:val="22"/>
          <w:u w:val="single"/>
        </w:rPr>
        <w:t>SCADENZA IL 25.05.2017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370036685"/>
            <w:bookmarkStart w:id="1" w:name="__Fieldmark__10_137003668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370036685"/>
            <w:bookmarkStart w:id="3" w:name="__Fieldmark__12_137003668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370036685"/>
            <w:bookmarkStart w:id="5" w:name="__Fieldmark__14_137003668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370036685"/>
            <w:bookmarkStart w:id="7" w:name="__Fieldmark__15_137003668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370036685"/>
            <w:bookmarkStart w:id="9" w:name="__Fieldmark__16_137003668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370036685"/>
            <w:bookmarkStart w:id="11" w:name="__Fieldmark__18_137003668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370036685"/>
            <w:bookmarkStart w:id="13" w:name="__Fieldmark__20_137003668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370036685"/>
            <w:bookmarkStart w:id="15" w:name="__Fieldmark__21_137003668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370036685"/>
            <w:bookmarkStart w:id="17" w:name="__Fieldmark__22_137003668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59" w:leader="none"/>
                <w:tab w:val="left" w:pos="5355" w:leader="none"/>
                <w:tab w:val="left" w:pos="9382" w:leader="none"/>
                <w:tab w:val="right" w:pos="9994" w:leader="underscore"/>
              </w:tabs>
              <w:spacing w:before="240" w:after="0"/>
              <w:ind w:left="459" w:right="397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370036685"/>
            <w:bookmarkStart w:id="19" w:name="__Fieldmark__24_137003668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105" w:leader="none"/>
                <w:tab w:val="right" w:pos="9994" w:leader="underscore"/>
              </w:tabs>
              <w:spacing w:before="0" w:after="0"/>
              <w:ind w:left="454" w:right="39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br/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39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pur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59" w:leader="none"/>
                <w:tab w:val="left" w:pos="9382" w:leader="none"/>
                <w:tab w:val="right" w:pos="9994" w:leader="underscore"/>
              </w:tabs>
              <w:spacing w:before="0" w:after="0"/>
              <w:ind w:left="459" w:right="397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370036685"/>
            <w:bookmarkStart w:id="21" w:name="__Fieldmark__27_137003668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LAURE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ai sensi del vecchio ordinamento universitario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382" w:leader="none"/>
                <w:tab w:val="right" w:pos="9994" w:leader="underscore"/>
              </w:tabs>
              <w:spacing w:before="0" w:after="0"/>
              <w:ind w:left="454" w:right="39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u w:val="single"/>
              </w:rPr>
            </w:pPr>
            <w:r>
              <w:rPr>
                <w:rFonts w:cs="Times New Roman"/>
                <w:sz w:val="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9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7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370036685"/>
            <w:bookmarkStart w:id="23" w:name="__Fieldmark__31_137003668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711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370036685"/>
            <w:bookmarkStart w:id="25" w:name="__Fieldmark__32_137003668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370036685"/>
            <w:bookmarkStart w:id="27" w:name="__Fieldmark__34_137003668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370036685"/>
            <w:bookmarkStart w:id="29" w:name="__Fieldmark__36_137003668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370036685"/>
            <w:bookmarkStart w:id="31" w:name="__Fieldmark__37_137003668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642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370036685"/>
            <w:bookmarkStart w:id="33" w:name="__Fieldmark__38_137003668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1370036685"/>
            <w:bookmarkStart w:id="35" w:name="__Fieldmark__40_137003668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1370036685"/>
            <w:bookmarkStart w:id="37" w:name="__Fieldmark__41_137003668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2_1370036685"/>
            <w:bookmarkStart w:id="39" w:name="__Fieldmark__42_1370036685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0" w:after="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tabs>
          <w:tab w:val="clear" w:pos="709"/>
          <w:tab w:val="right" w:pos="6804" w:leader="none"/>
        </w:tabs>
        <w:spacing w:lineRule="auto" w:line="36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type w:val="continuous"/>
      <w:pgSz w:w="11906" w:h="16838"/>
      <w:pgMar w:left="737" w:right="567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114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2z3">
    <w:name w:val="WW8Num2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2z6">
    <w:name w:val="WW8Num2z6"/>
    <w:qFormat/>
    <w:rPr>
      <w:rFonts w:ascii="Symbol" w:hAnsi="Symbol" w:cs="Symbol"/>
      <w:b/>
      <w:i w:val="false"/>
      <w:color w:val="000080"/>
      <w:sz w:val="22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Wingdings 2" w:hAnsi="Wingdings 2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Georgia" w:hAnsi="Georgia" w:cs="Georgia"/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yperlink2">
    <w:name w:val="Hyperlink.2"/>
    <w:basedOn w:val="PageNumber"/>
    <w:qFormat/>
    <w:rPr>
      <w:rFonts w:ascii="Century Gothic" w:hAnsi="Century Gothic" w:cs="Century Gothic"/>
      <w:b/>
      <w:b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301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Propostadelibera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Elencopuntato">
    <w:name w:val="elencopunta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5:00Z</dcterms:created>
  <dc:creator>Settore Stipendi</dc:creator>
  <dc:description/>
  <cp:keywords/>
  <dc:language>en-US</dc:language>
  <cp:lastModifiedBy>Vincenza Cardano</cp:lastModifiedBy>
  <cp:lastPrinted>2017-05-10T11:01:00Z</cp:lastPrinted>
  <dcterms:modified xsi:type="dcterms:W3CDTF">2017-05-10T09:45:00Z</dcterms:modified>
  <cp:revision>5</cp:revision>
  <dc:subject/>
  <dc:title>REGIONE EMILIA - ROMAGNA</dc:title>
</cp:coreProperties>
</file>