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BIOLOGIA, BIOTECNOLOGIE, FARMACIA, CHIMICA, INFORMATICA, STATISTICA, MEDICINA E CHIRURGIA</w:t>
      </w:r>
      <w:r>
        <w:rPr>
          <w:bCs/>
          <w:sz w:val="22"/>
          <w:highlight w:val="yellow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Gestione ed aggiornamento del database elettronico multicentrico ITA.LI.CA. (Italian Liver Cancer) sull’epatocarcinoma (HCC). Elaborazione statistica dei dati per nuovi studi clinic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SEMEIOTICA MEDICA - BERNARD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0.03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81300598"/>
            <w:bookmarkStart w:id="1" w:name="__Fieldmark__10_388130059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81300598"/>
            <w:bookmarkStart w:id="3" w:name="__Fieldmark__12_388130059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81300598"/>
            <w:bookmarkStart w:id="5" w:name="__Fieldmark__14_388130059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881300598"/>
            <w:bookmarkStart w:id="7" w:name="__Fieldmark__15_388130059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881300598"/>
            <w:bookmarkStart w:id="9" w:name="__Fieldmark__16_388130059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881300598"/>
            <w:bookmarkStart w:id="11" w:name="__Fieldmark__18_388130059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81300598"/>
            <w:bookmarkStart w:id="13" w:name="__Fieldmark__20_388130059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881300598"/>
            <w:bookmarkStart w:id="15" w:name="__Fieldmark__21_388130059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881300598"/>
            <w:bookmarkStart w:id="17" w:name="__Fieldmark__22_388130059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881300598"/>
            <w:bookmarkStart w:id="19" w:name="__Fieldmark__24_388130059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LAUREA IN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indicare 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881300598"/>
            <w:bookmarkStart w:id="21" w:name="__Fieldmark__28_388130059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3881300598"/>
            <w:bookmarkStart w:id="23" w:name="__Fieldmark__29_388130059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881300598"/>
            <w:bookmarkStart w:id="25" w:name="__Fieldmark__31_388130059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881300598"/>
            <w:bookmarkStart w:id="27" w:name="__Fieldmark__32_388130059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3881300598"/>
            <w:bookmarkStart w:id="29" w:name="__Fieldmark__33_388130059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881300598"/>
            <w:bookmarkStart w:id="31" w:name="__Fieldmark__35_388130059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3881300598"/>
            <w:bookmarkStart w:id="33" w:name="__Fieldmark__36_388130059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881300598"/>
            <w:bookmarkStart w:id="35" w:name="__Fieldmark__39_388130059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Letter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</w:t>
      </w:r>
    </w:p>
    <w:sectPr>
      <w:headerReference w:type="default" r:id="rId3"/>
      <w:endnotePr>
        <w:numFmt w:val="lowerLetter"/>
      </w:endnotePr>
      <w:type w:val="nextPage"/>
      <w:pgSz w:w="11906" w:h="16838"/>
      <w:pgMar w:left="1134" w:right="1134" w:gutter="0" w:header="720" w:top="1474" w:footer="0" w:bottom="1871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7:00Z</dcterms:created>
  <dc:creator>Aosp</dc:creator>
  <dc:description/>
  <cp:keywords/>
  <dc:language>en-US</dc:language>
  <cp:lastModifiedBy>Aosp</cp:lastModifiedBy>
  <dcterms:modified xsi:type="dcterms:W3CDTF">2014-02-26T11:18:00Z</dcterms:modified>
  <cp:revision>2</cp:revision>
  <dc:subject/>
  <dc:title/>
</cp:coreProperties>
</file>