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BIOLOGIA, IN  CHIMICA O IN FARMA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11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IMINet (Italian Molecular Imaging Network) - Sviluppo della sintesi di nuovi radiofarmaci PET/TC per la diagnosi del carcinoma prostatico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NUCLEARE - FANT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1.09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58120404"/>
            <w:bookmarkStart w:id="1" w:name="__Fieldmark__10_14581204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58120404"/>
            <w:bookmarkStart w:id="3" w:name="__Fieldmark__12_14581204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58120404"/>
            <w:bookmarkStart w:id="5" w:name="__Fieldmark__14_14581204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58120404"/>
            <w:bookmarkStart w:id="7" w:name="__Fieldmark__15_14581204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58120404"/>
            <w:bookmarkStart w:id="9" w:name="__Fieldmark__16_14581204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58120404"/>
            <w:bookmarkStart w:id="11" w:name="__Fieldmark__18_14581204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58120404"/>
            <w:bookmarkStart w:id="13" w:name="__Fieldmark__20_14581204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58120404"/>
            <w:bookmarkStart w:id="15" w:name="__Fieldmark__21_14581204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58120404"/>
            <w:bookmarkStart w:id="17" w:name="__Fieldmark__22_14581204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58120404"/>
            <w:bookmarkStart w:id="19" w:name="__Fieldmark__24_14581204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 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58120404"/>
            <w:bookmarkStart w:id="21" w:name="__Fieldmark__28_14581204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58120404"/>
            <w:bookmarkStart w:id="23" w:name="__Fieldmark__30_14581204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458120404"/>
            <w:bookmarkStart w:id="25" w:name="__Fieldmark__31_14581204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458120404"/>
            <w:bookmarkStart w:id="27" w:name="__Fieldmark__32_14581204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458120404"/>
            <w:bookmarkStart w:id="29" w:name="__Fieldmark__34_14581204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458120404"/>
            <w:bookmarkStart w:id="31" w:name="__Fieldmark__35_145812040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1458120404"/>
            <w:bookmarkStart w:id="33" w:name="__Fieldmark__36_145812040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0:00Z</dcterms:created>
  <dc:creator>Aosp</dc:creator>
  <dc:description/>
  <cp:keywords/>
  <dc:language>en-US</dc:language>
  <cp:lastModifiedBy>Aosp</cp:lastModifiedBy>
  <dcterms:modified xsi:type="dcterms:W3CDTF">2015-09-08T14:31:00Z</dcterms:modified>
  <cp:revision>2</cp:revision>
  <dc:subject/>
  <dc:title>DOMANDA DI PARTECIPAZIONE ALLA PROCEDURA COMPARATIVA</dc:title>
</cp:coreProperties>
</file>