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PROFESSIONISTI LAUREATI IN POSSESSO DI SPECIFICA ESPERIENZA NEL CAMPO DELLA VALUTAZIONE DELL’ESPOSIZIONE A FATTORI DI RISCHIO PROFESSIONAL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uove tecniche per lo studio dei trend delle malattie correlate al lavoro e di nuove malattie profession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DEL LAVORO - VIOLANT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1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02951350"/>
            <w:bookmarkStart w:id="1" w:name="__Fieldmark__10_17029513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02951350"/>
            <w:bookmarkStart w:id="3" w:name="__Fieldmark__12_17029513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02951350"/>
            <w:bookmarkStart w:id="5" w:name="__Fieldmark__14_17029513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702951350"/>
            <w:bookmarkStart w:id="7" w:name="__Fieldmark__15_17029513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702951350"/>
            <w:bookmarkStart w:id="9" w:name="__Fieldmark__16_17029513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702951350"/>
            <w:bookmarkStart w:id="11" w:name="__Fieldmark__18_17029513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02951350"/>
            <w:bookmarkStart w:id="13" w:name="__Fieldmark__20_17029513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702951350"/>
            <w:bookmarkStart w:id="15" w:name="__Fieldmark__21_17029513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702951350"/>
            <w:bookmarkStart w:id="17" w:name="__Fieldmark__22_17029513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4"/>
        <w:gridCol w:w="9853"/>
      </w:tblGrid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702951350"/>
            <w:bookmarkStart w:id="19" w:name="__Fieldmark__24_17029513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702951350"/>
            <w:bookmarkStart w:id="21" w:name="__Fieldmark__28_17029513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possesso di esperienza nel campo della pregressa esposizione a fattori di rischio professionale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702951350"/>
            <w:bookmarkStart w:id="23" w:name="__Fieldmark__29_17029513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NON ESSERE in possesso di esperienza nel campo della pregressa esposizione a fattori di rischio professional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1702951350"/>
            <w:bookmarkStart w:id="25" w:name="__Fieldmark__30_17029513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702951350"/>
            <w:bookmarkStart w:id="27" w:name="__Fieldmark__32_17029513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1702951350"/>
            <w:bookmarkStart w:id="29" w:name="__Fieldmark__33_170295135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1702951350"/>
            <w:bookmarkStart w:id="31" w:name="__Fieldmark__34_170295135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1702951350"/>
            <w:bookmarkStart w:id="33" w:name="__Fieldmark__36_170295135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1702951350"/>
            <w:bookmarkStart w:id="35" w:name="__Fieldmark__37_170295135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8_1702951350"/>
            <w:bookmarkStart w:id="37" w:name="__Fieldmark__38_170295135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8:00Z</dcterms:created>
  <dc:creator>Aosp</dc:creator>
  <dc:description/>
  <cp:keywords/>
  <dc:language>en-US</dc:language>
  <cp:lastModifiedBy>Aosp</cp:lastModifiedBy>
  <cp:lastPrinted>2015-12-30T10:29:00Z</cp:lastPrinted>
  <dcterms:modified xsi:type="dcterms:W3CDTF">2015-12-30T09:32:00Z</dcterms:modified>
  <cp:revision>3</cp:revision>
  <dc:subject/>
  <dc:title>SCHEMA DELLA DOMANDA DI PARTECIPAZIONE ALLA PROCEDURA COMPARATIVA</dc:title>
</cp:coreProperties>
</file>