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SCIENZA DELL’ALIMENTAZIONE E DIETE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“</w:t>
      </w:r>
      <w:r>
        <w:rPr>
          <w:rFonts w:cs="Arial" w:ascii="Book Antiqua" w:hAnsi="Book Antiqua"/>
          <w:i/>
          <w:sz w:val="22"/>
          <w:szCs w:val="22"/>
        </w:rPr>
        <w:t>Sviluppo di un percorso di assistenza integrata al diabete gestaziona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rFonts w:cs="Arial" w:ascii="Arial" w:hAnsi="Arial"/>
        </w:rPr>
        <w:t xml:space="preserve">la </w:t>
      </w:r>
      <w:r>
        <w:rPr>
          <w:b/>
          <w:sz w:val="22"/>
          <w:u w:val="single"/>
        </w:rPr>
        <w:t>STRUTTURA SEMPLICE DIPARTIMENTALE MALATTIE DEL METABOLISMO E DIETETICA CLINICA – PROF. MARCHESINI REGGIAN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3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33440141"/>
            <w:bookmarkStart w:id="1" w:name="__Fieldmark__10_253344014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33440141"/>
            <w:bookmarkStart w:id="3" w:name="__Fieldmark__12_253344014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33440141"/>
            <w:bookmarkStart w:id="5" w:name="__Fieldmark__14_253344014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33440141"/>
            <w:bookmarkStart w:id="7" w:name="__Fieldmark__16_253344014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33440141"/>
            <w:bookmarkStart w:id="9" w:name="__Fieldmark__18_253344014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533440141"/>
            <w:bookmarkStart w:id="11" w:name="__Fieldmark__19_253344014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33440141"/>
            <w:bookmarkStart w:id="13" w:name="__Fieldmark__20_253344014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533440141"/>
            <w:bookmarkStart w:id="15" w:name="__Fieldmark__22_253344014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533440141"/>
            <w:bookmarkStart w:id="17" w:name="__Fieldmark__25_253344014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533440141"/>
            <w:bookmarkStart w:id="19" w:name="__Fieldmark__28_253344014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533440141"/>
            <w:bookmarkStart w:id="21" w:name="__Fieldmark__30_253344014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533440141"/>
            <w:bookmarkStart w:id="23" w:name="__Fieldmark__32_253344014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533440141"/>
            <w:bookmarkStart w:id="25" w:name="__Fieldmark__33_253344014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533440141"/>
            <w:bookmarkStart w:id="27" w:name="__Fieldmark__34_253344014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533440141"/>
            <w:bookmarkStart w:id="29" w:name="__Fieldmark__36_253344014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533440141"/>
            <w:bookmarkStart w:id="31" w:name="__Fieldmark__37_253344014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2533440141"/>
            <w:bookmarkStart w:id="33" w:name="__Fieldmark__40_253344014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2533440141"/>
            <w:bookmarkStart w:id="35" w:name="__Fieldmark__41_253344014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533440141"/>
            <w:bookmarkStart w:id="37" w:name="__Fieldmark__43_253344014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  <w:lang w:val="en-US"/>
          </w:rPr>
          <w:t>direzione.personale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1:00Z</dcterms:created>
  <dc:creator>Settore Stipendi</dc:creator>
  <dc:description/>
  <cp:keywords/>
  <dc:language>en-US</dc:language>
  <cp:lastModifiedBy>Aosp</cp:lastModifiedBy>
  <cp:lastPrinted>2013-02-20T10:20:00Z</cp:lastPrinted>
  <dcterms:modified xsi:type="dcterms:W3CDTF">2013-02-20T11:27:00Z</dcterms:modified>
  <cp:revision>5</cp:revision>
  <dc:subject/>
  <dc:title>REGIONE EMILIA - ROMAGNA</dc:title>
</cp:coreProperties>
</file>