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LAUREATI IN FISICA</w:t>
      </w:r>
      <w:r>
        <w:rPr>
          <w:sz w:val="22"/>
        </w:rPr>
        <w:t xml:space="preserve"> 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bCs/>
          <w:i/>
          <w:i/>
          <w:sz w:val="24"/>
          <w:szCs w:val="24"/>
          <w:lang w:val="en-GB"/>
        </w:rPr>
      </w:pPr>
      <w:r>
        <w:rPr>
          <w:bCs/>
          <w:i/>
          <w:sz w:val="24"/>
          <w:szCs w:val="24"/>
          <w:lang w:val="en-GB"/>
        </w:rPr>
        <w:t>“</w:t>
      </w:r>
      <w:r>
        <w:rPr>
          <w:bCs/>
          <w:i/>
          <w:sz w:val="24"/>
          <w:szCs w:val="24"/>
          <w:lang w:val="en-GB"/>
        </w:rPr>
        <w:t>Manufacturing information of orthopedic articular prosthesis. Analysis of specific safety issues for radiotherapy, magnetic resonance, orthopedic surgery and identification of a traceability mode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la  </w:t>
      </w:r>
      <w:r>
        <w:rPr>
          <w:b/>
          <w:sz w:val="22"/>
          <w:u w:val="single"/>
        </w:rPr>
        <w:t>FISICA SANITARIA</w:t>
      </w:r>
      <w:r>
        <w:rPr>
          <w:sz w:val="22"/>
        </w:rPr>
        <w:t xml:space="preserve"> dell’Azienda Ospedaliero-Universitaria di Bologna – Policlinico S.Orsola-Malpighi con </w:t>
      </w:r>
      <w:r>
        <w:rPr>
          <w:b/>
          <w:sz w:val="22"/>
          <w:u w:val="single"/>
        </w:rPr>
        <w:t>scadenza il 21.01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231558087"/>
            <w:bookmarkStart w:id="1" w:name="__Fieldmark__10_323155808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231558087"/>
            <w:bookmarkStart w:id="3" w:name="__Fieldmark__12_323155808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231558087"/>
            <w:bookmarkStart w:id="5" w:name="__Fieldmark__14_323155808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231558087"/>
            <w:bookmarkStart w:id="7" w:name="__Fieldmark__16_323155808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231558087"/>
            <w:bookmarkStart w:id="9" w:name="__Fieldmark__18_323155808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3231558087"/>
            <w:bookmarkStart w:id="11" w:name="__Fieldmark__19_323155808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231558087"/>
            <w:bookmarkStart w:id="13" w:name="__Fieldmark__20_323155808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3231558087"/>
            <w:bookmarkStart w:id="15" w:name="__Fieldmark__22_323155808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3231558087"/>
            <w:bookmarkStart w:id="17" w:name="__Fieldmark__27_323155808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3231558087"/>
            <w:bookmarkStart w:id="19" w:name="__Fieldmark__28_323155808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3231558087"/>
            <w:bookmarkStart w:id="21" w:name="__Fieldmark__31_323155808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3231558087"/>
            <w:bookmarkStart w:id="23" w:name="__Fieldmark__33_323155808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4_3231558087"/>
            <w:bookmarkStart w:id="25" w:name="__Fieldmark__34_323155808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3231558087"/>
            <w:bookmarkStart w:id="27" w:name="__Fieldmark__35_323155808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7_3231558087"/>
            <w:bookmarkStart w:id="29" w:name="__Fieldmark__37_323155808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>
          <w:trHeight w:val="454" w:hRule="atLeas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GB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/>
        <w:t xml:space="preserve">ovvero </w:t>
      </w:r>
      <w:r>
        <w:rPr>
          <w:rStyle w:val="EndnoteCharacters"/>
          <w:rFonts w:cs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rFonts w:ascii="Arial" w:hAnsi="Arial" w:cs="Times New Roman"/>
            <w:position w:val="0"/>
            <w:sz w:val="20"/>
            <w:sz w:val="20"/>
            <w:sz w:val="20"/>
            <w:vertAlign w:val="baseline"/>
          </w:rPr>
          <w:t>direzione.personale@pec.aosp.bo.it</w:t>
        </w:r>
      </w:hyperlink>
      <w:r>
        <w:rPr>
          <w:rStyle w:val="EndnoteCharacters"/>
          <w:rFonts w:cs="Times New Roman"/>
        </w:rPr>
        <w:t>. Il messaggio dovrà avere per oggetto: “domanda di procedura comparativa”</w:t>
      </w:r>
      <w:r>
        <w:rPr/>
        <w:t xml:space="preserve">*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406"/>
      <w:gridCol w:w="3581"/>
    </w:tblGrid>
    <w:tr>
      <w:trPr>
        <w:trHeight w:val="1119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3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7z0">
    <w:name w:val="WW8Num7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direzione.personale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10:00Z</dcterms:created>
  <dc:creator>Settore Stipendi</dc:creator>
  <dc:description/>
  <cp:keywords/>
  <dc:language>en-US</dc:language>
  <cp:lastModifiedBy>Aosp</cp:lastModifiedBy>
  <cp:lastPrinted>2013-01-08T14:09:00Z</cp:lastPrinted>
  <dcterms:modified xsi:type="dcterms:W3CDTF">2013-01-08T13:11:00Z</dcterms:modified>
  <cp:revision>3</cp:revision>
  <dc:subject/>
  <dc:title>REGIONE EMILIA - ROMAGNA</dc:title>
</cp:coreProperties>
</file>