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 xml:space="preserve">MEDICI SPECIALISTI IN MEDICINA INTERNA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Riduzione dei tempi di attesa per la diagnosi ecografica e l’approccio terapeutico percutaneo delle lesioni focali epatiche benigne e maligne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rFonts w:cs="Arial" w:ascii="Arial" w:hAnsi="Arial"/>
        </w:rPr>
        <w:t>P</w:t>
      </w:r>
      <w:r>
        <w:rPr>
          <w:sz w:val="22"/>
        </w:rPr>
        <w:t xml:space="preserve">resso </w:t>
      </w:r>
      <w:r>
        <w:rPr>
          <w:b/>
          <w:sz w:val="22"/>
          <w:u w:val="single"/>
        </w:rPr>
        <w:t>L’UNITA’ OPERATIVA MEDICINA INTERNA PER IL TRATTAMENTO GRAVI INSUFFICIENZE D’ORGANO – MORELL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12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903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107023632"/>
            <w:bookmarkStart w:id="1" w:name="__Fieldmark__10_210702363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90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903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107023632"/>
            <w:bookmarkStart w:id="3" w:name="__Fieldmark__12_210702363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107023632"/>
            <w:bookmarkStart w:id="5" w:name="__Fieldmark__14_210702363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107023632"/>
            <w:bookmarkStart w:id="7" w:name="__Fieldmark__15_210702363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107023632"/>
            <w:bookmarkStart w:id="9" w:name="__Fieldmark__16_210702363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107023632"/>
            <w:bookmarkStart w:id="11" w:name="__Fieldmark__18_210702363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107023632"/>
            <w:bookmarkStart w:id="13" w:name="__Fieldmark__20_210702363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107023632"/>
            <w:bookmarkStart w:id="15" w:name="__Fieldmark__21_210702363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107023632"/>
            <w:bookmarkStart w:id="17" w:name="__Fieldmark__22_210702363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371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107023632"/>
            <w:bookmarkStart w:id="19" w:name="__Fieldmark__24_210702363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134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107023632"/>
            <w:bookmarkStart w:id="21" w:name="__Fieldmark__27_210702363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107023632"/>
            <w:bookmarkStart w:id="23" w:name="__Fieldmark__30_210702363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107023632"/>
            <w:bookmarkStart w:id="25" w:name="__Fieldmark__32_210702363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107023632"/>
            <w:bookmarkStart w:id="27" w:name="__Fieldmark__34_210702363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107023632"/>
            <w:bookmarkStart w:id="29" w:name="__Fieldmark__35_210702363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107023632"/>
            <w:bookmarkStart w:id="31" w:name="__Fieldmark__36_210702363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107023632"/>
            <w:bookmarkStart w:id="33" w:name="__Fieldmark__38_210702363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107023632"/>
            <w:bookmarkStart w:id="35" w:name="__Fieldmark__39_210702363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9:00Z</dcterms:created>
  <dc:creator>Aosp</dc:creator>
  <dc:description/>
  <cp:keywords/>
  <dc:language>en-US</dc:language>
  <cp:lastModifiedBy>Aosp</cp:lastModifiedBy>
  <dcterms:modified xsi:type="dcterms:W3CDTF">2014-11-24T14:01:00Z</dcterms:modified>
  <cp:revision>2</cp:revision>
  <dc:subject/>
  <dc:title>SCHEMA DELLA DOMANDA DI PARTECIPAZIONE ALLA PROCEDURA COMPARATIVA</dc:title>
</cp:coreProperties>
</file>