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 CARDIOLOGIA, CARDIOCHIRURGIA O PEDIATRIA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Ottimizzazione della gestione clinica dei pazienti affetti da cardiopatie congenite con fisiologia uni ventricolare trattati con approccio ibrid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ARDIOLOGIA PEDIATRICA E DELL’ETÀ EVOLUTIVA – BONVICIN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00956365"/>
            <w:bookmarkStart w:id="1" w:name="__Fieldmark__10_11009563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00956365"/>
            <w:bookmarkStart w:id="3" w:name="__Fieldmark__12_11009563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00956365"/>
            <w:bookmarkStart w:id="5" w:name="__Fieldmark__14_11009563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00956365"/>
            <w:bookmarkStart w:id="7" w:name="__Fieldmark__15_11009563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00956365"/>
            <w:bookmarkStart w:id="9" w:name="__Fieldmark__16_11009563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00956365"/>
            <w:bookmarkStart w:id="11" w:name="__Fieldmark__18_110095636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00956365"/>
            <w:bookmarkStart w:id="13" w:name="__Fieldmark__20_11009563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00956365"/>
            <w:bookmarkStart w:id="15" w:name="__Fieldmark__21_11009563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00956365"/>
            <w:bookmarkStart w:id="17" w:name="__Fieldmark__22_110095636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00956365"/>
            <w:bookmarkStart w:id="19" w:name="__Fieldmark__24_110095636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100956365"/>
            <w:bookmarkStart w:id="21" w:name="__Fieldmark__27_110095636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00956365"/>
            <w:bookmarkStart w:id="23" w:name="__Fieldmark__30_110095636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00956365"/>
            <w:bookmarkStart w:id="25" w:name="__Fieldmark__32_110095636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00956365"/>
            <w:bookmarkStart w:id="27" w:name="__Fieldmark__34_11009563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00956365"/>
            <w:bookmarkStart w:id="29" w:name="__Fieldmark__35_11009563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00956365"/>
            <w:bookmarkStart w:id="31" w:name="__Fieldmark__36_110095636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00956365"/>
            <w:bookmarkStart w:id="33" w:name="__Fieldmark__38_110095636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00956365"/>
            <w:bookmarkStart w:id="35" w:name="__Fieldmark__39_110095636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100956365"/>
            <w:bookmarkStart w:id="37" w:name="__Fieldmark__40_110095636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5:00Z</dcterms:created>
  <dc:creator>Aosp</dc:creator>
  <dc:description/>
  <cp:keywords/>
  <dc:language>en-US</dc:language>
  <cp:lastModifiedBy>Aosp</cp:lastModifiedBy>
  <dcterms:modified xsi:type="dcterms:W3CDTF">2016-01-08T08:53:00Z</dcterms:modified>
  <cp:revision>1</cp:revision>
  <dc:subject/>
  <dc:title>DOMANDA DI PARTECIPAZIONE ALLA PROCEDURA COMPARATIVA</dc:title>
</cp:coreProperties>
</file>