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>MEDICI SPECIALISTI IN GASTROENTEROLOGIA O IN UROLOGIA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</w:rPr>
      </w:pP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“</w:t>
      </w:r>
      <w:r>
        <w:rPr>
          <w:rFonts w:cs="Times New Roman" w:ascii="Times New Roman" w:hAnsi="Times New Roman"/>
          <w:bCs/>
          <w:i/>
          <w:sz w:val="22"/>
        </w:rPr>
        <w:t>Riduzione delle liste di attesa per l’accesso alla prestazioni sanitarie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’UNITA’ OPERATIVA GASTROENTEROLOGIA – BAZZOLI E PRESSO L’UNITA’ OPERATIVA UROLOGIA – MARTORANA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15.02.2016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237241130"/>
            <w:bookmarkStart w:id="1" w:name="__Fieldmark__10_3237241130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237241130"/>
            <w:bookmarkStart w:id="3" w:name="__Fieldmark__12_3237241130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237241130"/>
            <w:bookmarkStart w:id="5" w:name="__Fieldmark__14_3237241130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3237241130"/>
            <w:bookmarkStart w:id="7" w:name="__Fieldmark__15_3237241130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3237241130"/>
            <w:bookmarkStart w:id="9" w:name="__Fieldmark__16_3237241130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3237241130"/>
            <w:bookmarkStart w:id="11" w:name="__Fieldmark__18_3237241130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237241130"/>
            <w:bookmarkStart w:id="13" w:name="__Fieldmark__20_3237241130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3237241130"/>
            <w:bookmarkStart w:id="15" w:name="__Fieldmark__21_3237241130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3237241130"/>
            <w:bookmarkStart w:id="17" w:name="__Fieldmark__22_3237241130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3237241130"/>
            <w:bookmarkStart w:id="19" w:name="__Fieldmark__24_3237241130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3237241130"/>
            <w:bookmarkStart w:id="21" w:name="__Fieldmark__27_3237241130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94" w:leader="underscore"/>
                <w:tab w:val="right" w:pos="9994" w:leader="underscore"/>
              </w:tabs>
              <w:spacing w:before="120" w:after="0"/>
              <w:ind w:left="735" w:right="0" w:hanging="283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3237241130"/>
            <w:bookmarkStart w:id="23" w:name="__Fieldmark__30_3237241130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3237241130"/>
            <w:bookmarkStart w:id="25" w:name="__Fieldmark__32_3237241130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3237241130"/>
            <w:bookmarkStart w:id="27" w:name="__Fieldmark__34_3237241130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3237241130"/>
            <w:bookmarkStart w:id="29" w:name="__Fieldmark__35_3237241130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3237241130"/>
            <w:bookmarkStart w:id="31" w:name="__Fieldmark__36_3237241130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3237241130"/>
            <w:bookmarkStart w:id="33" w:name="__Fieldmark__38_3237241130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3237241130"/>
            <w:bookmarkStart w:id="35" w:name="__Fieldmark__39_3237241130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0_3237241130"/>
            <w:bookmarkStart w:id="37" w:name="__Fieldmark__40_3237241130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>
          <w:rStyle w:val="EndnoteCharacters"/>
        </w:rPr>
      </w:pPr>
      <w:r>
        <w:rPr>
          <w:rStyle w:val="EndnoteCharacters"/>
        </w:rPr>
        <w:t xml:space="preserve">devono essere inoltrate a mezzo del servizio postale al seguente indirizzo: </w:t>
      </w:r>
      <w:r>
        <w:rPr/>
        <w:t>SERVIZIO UNICO METROPOLITANO AMMINISTRAZIONE DEL PERSONALE (SUMAP) – UFFICIO CONTRATTI DI LAVORO AUTONOMO – AREA S.ORSOLA-MALPIGHI, VIA GRAMSCI N. 12, 40121 BOLOGNA (tel 051 6079957 – 6079961 - 6079962)</w:t>
      </w:r>
    </w:p>
    <w:p>
      <w:pPr>
        <w:pStyle w:val="Normal"/>
        <w:tabs>
          <w:tab w:val="clear" w:pos="708"/>
          <w:tab w:val="left" w:pos="284" w:leader="none"/>
        </w:tabs>
        <w:ind w:left="1" w:right="397" w:hanging="0"/>
        <w:jc w:val="both"/>
        <w:rPr>
          <w:rStyle w:val="EndnoteCharacter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/>
        <w:t xml:space="preserve">ovvvero </w:t>
      </w:r>
      <w:r>
        <w:rPr>
          <w:rStyle w:val="EndnoteCharacter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</w:rPr>
          <w:t>concorsi@pec.aosp.bo.it</w:t>
        </w:r>
      </w:hyperlink>
      <w:r>
        <w:rPr>
          <w:rStyle w:val="EndnoteCharacters"/>
        </w:rPr>
        <w:t>. Il messaggio dovrà avere per oggetto: “domanda di procedura comparativa”</w:t>
      </w:r>
    </w:p>
    <w:p>
      <w:pPr>
        <w:pStyle w:val="Normal"/>
        <w:tabs>
          <w:tab w:val="clear" w:pos="708"/>
          <w:tab w:val="left" w:pos="284" w:leader="none"/>
        </w:tabs>
        <w:ind w:left="1" w:hanging="0"/>
        <w:jc w:val="both"/>
        <w:rPr>
          <w:rStyle w:val="EndnoteCharacters"/>
          <w:rFonts w:ascii="Tahoma" w:hAnsi="Tahoma" w:cs="Tahoma"/>
        </w:rPr>
      </w:pPr>
      <w:r>
        <w:rPr/>
      </w:r>
    </w:p>
    <w:p>
      <w:pPr>
        <w:pStyle w:val="Normal"/>
        <w:rPr>
          <w:rStyle w:val="EndnoteCharacters"/>
          <w:rFonts w:ascii="Tahoma" w:hAnsi="Tahoma" w:cs="Tahoma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19:00Z</dcterms:created>
  <dc:creator>Aosp</dc:creator>
  <dc:description/>
  <cp:keywords/>
  <dc:language>en-US</dc:language>
  <cp:lastModifiedBy>Aosp</cp:lastModifiedBy>
  <dcterms:modified xsi:type="dcterms:W3CDTF">2016-02-03T09:20:00Z</dcterms:modified>
  <cp:revision>2</cp:revision>
  <dc:subject/>
  <dc:title>DOMANDA DI PARTECIPAZIONE ALLA PROCEDURA COMPARATIVA</dc:title>
</cp:coreProperties>
</file>