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sz w:val="22"/>
          <w:u w:val="single"/>
        </w:rPr>
        <w:t>: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MEDICI IN POSSESSO DI SPECIALIZZAZIONE CONSEGUITA IN DISCIPLINE DIVERSE (Geriatria, Medicina Interna, Gastroenterologia)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ttimizzazione delle strategie terapeutiche di profilassi per la riattivazione dell’infezione da virus dell’epatite B (HBV) in pazienti sottoposti a trapianto di fegato e in terapia immunosoppressiva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cs="Arial" w:ascii="Arial" w:hAnsi="Arial"/>
        </w:rPr>
        <w:t xml:space="preserve">Presso </w:t>
      </w:r>
      <w:r>
        <w:rPr>
          <w:b/>
          <w:sz w:val="22"/>
          <w:u w:val="single"/>
        </w:rPr>
        <w:t xml:space="preserve">l’UNITA’ OPERATIVA SEMEIOTICA MEDICA – BERNARD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8.08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65575190"/>
            <w:bookmarkStart w:id="1" w:name="__Fieldmark__10_116557519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65575190"/>
            <w:bookmarkStart w:id="3" w:name="__Fieldmark__12_116557519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65575190"/>
            <w:bookmarkStart w:id="5" w:name="__Fieldmark__14_116557519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165575190"/>
            <w:bookmarkStart w:id="7" w:name="__Fieldmark__15_116557519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165575190"/>
            <w:bookmarkStart w:id="9" w:name="__Fieldmark__16_116557519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165575190"/>
            <w:bookmarkStart w:id="11" w:name="__Fieldmark__18_116557519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65575190"/>
            <w:bookmarkStart w:id="13" w:name="__Fieldmark__20_116557519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165575190"/>
            <w:bookmarkStart w:id="15" w:name="__Fieldmark__21_116557519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165575190"/>
            <w:bookmarkStart w:id="17" w:name="__Fieldmark__22_116557519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165575190"/>
            <w:bookmarkStart w:id="19" w:name="__Fieldmark__24_116557519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165575190"/>
            <w:bookmarkStart w:id="21" w:name="__Fieldmark__27_116557519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165575190"/>
            <w:bookmarkStart w:id="23" w:name="__Fieldmark__30_116557519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165575190"/>
            <w:bookmarkStart w:id="25" w:name="__Fieldmark__32_116557519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165575190"/>
            <w:bookmarkStart w:id="27" w:name="__Fieldmark__34_116557519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165575190"/>
            <w:bookmarkStart w:id="29" w:name="__Fieldmark__35_116557519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165575190"/>
            <w:bookmarkStart w:id="31" w:name="__Fieldmark__36_116557519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165575190"/>
            <w:bookmarkStart w:id="33" w:name="__Fieldmark__38_116557519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165575190"/>
            <w:bookmarkStart w:id="35" w:name="__Fieldmark__39_116557519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1165575190"/>
            <w:bookmarkStart w:id="37" w:name="__Fieldmark__42_116557519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</w:t>
      </w:r>
      <w:r>
        <w:rPr>
          <w:rStyle w:val="EndnoteCharacters"/>
          <w:rFonts w:cs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74" w:footer="0" w:bottom="18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2:00Z</dcterms:created>
  <dc:creator>Aosp</dc:creator>
  <dc:description/>
  <cp:keywords/>
  <dc:language>en-US</dc:language>
  <cp:lastModifiedBy>Aosp</cp:lastModifiedBy>
  <dcterms:modified xsi:type="dcterms:W3CDTF">2014-08-05T14:31:00Z</dcterms:modified>
  <cp:revision>3</cp:revision>
  <dc:subject/>
  <dc:title/>
</cp:coreProperties>
</file>