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2"/>
        <w:gridCol w:w="467"/>
        <w:gridCol w:w="428"/>
        <w:gridCol w:w="656"/>
        <w:gridCol w:w="454"/>
        <w:gridCol w:w="3796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SPECIALISTI IN MEDICINA LEGALE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right="53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ttività di gestione del rischio e del contenzioso in forma diretta, in base alla DGR 2079/3013, anche in relazione alle recenti esigenze espresse dalla Procura Generale della Corte dei Conti del’Emilia-Romagna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A STRUTTURA MEDICINA LEGALE E GESTIONE INTEGRATA DEL RISCHIO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8.01.2015</w:t>
      </w:r>
    </w:p>
    <w:p>
      <w:pPr>
        <w:pStyle w:val="Normal"/>
        <w:tabs>
          <w:tab w:val="clear" w:pos="708"/>
          <w:tab w:val="right" w:pos="10065" w:leader="underscore"/>
        </w:tabs>
        <w:spacing w:lineRule="atLeast" w:line="24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846313675"/>
            <w:bookmarkStart w:id="1" w:name="__Fieldmark__10_284631367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846313675"/>
            <w:bookmarkStart w:id="3" w:name="__Fieldmark__12_284631367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846313675"/>
            <w:bookmarkStart w:id="5" w:name="__Fieldmark__14_284631367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846313675"/>
            <w:bookmarkStart w:id="7" w:name="__Fieldmark__15_284631367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846313675"/>
            <w:bookmarkStart w:id="9" w:name="__Fieldmark__16_284631367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846313675"/>
            <w:bookmarkStart w:id="11" w:name="__Fieldmark__18_284631367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846313675"/>
            <w:bookmarkStart w:id="13" w:name="__Fieldmark__20_284631367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846313675"/>
            <w:bookmarkStart w:id="15" w:name="__Fieldmark__21_284631367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846313675"/>
            <w:bookmarkStart w:id="17" w:name="__Fieldmark__22_284631367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846313675"/>
            <w:bookmarkStart w:id="19" w:name="__Fieldmark__24_284631367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846313675"/>
            <w:bookmarkStart w:id="21" w:name="__Fieldmark__27_284631367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846313675"/>
            <w:bookmarkStart w:id="23" w:name="__Fieldmark__30_284631367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TextBodyIndent"/>
              <w:spacing w:before="0" w:after="0"/>
              <w:ind w:left="735" w:hanging="708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32_2846313675"/>
            <w:bookmarkStart w:id="25" w:name="__Fieldmark__32_2846313675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di essere in possesso di </w:t>
            </w:r>
            <w:r>
              <w:rPr>
                <w:rFonts w:cs="Times New Roman" w:ascii="Times New Roman" w:hAnsi="Times New Roman"/>
                <w:b/>
                <w:bCs/>
              </w:rPr>
              <w:t>ESPERIENZA DI ALMENO 2 ANNI COMPLESSIVI PRESSO STRUTTURE DI MEDICINA LEGALE IN AZIENDE SANITARI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735" w:leader="underscore"/>
                <w:tab w:val="right" w:pos="9994" w:leader="underscore"/>
              </w:tabs>
              <w:spacing w:before="120" w:after="0"/>
              <w:ind w:left="735" w:right="0" w:hanging="708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846313675"/>
            <w:bookmarkStart w:id="27" w:name="__Fieldmark__33_284631367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in possesso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ESPERIENZA DI ALMENO 2 ANNI COMPLESSIVI PRESSO STRUTTURE DI MEDICINA LEGALE IN AZIENDE SANITARI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2846313675"/>
            <w:bookmarkStart w:id="29" w:name="__Fieldmark__34_284631367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846313675"/>
            <w:bookmarkStart w:id="31" w:name="__Fieldmark__36_284631367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7_2846313675"/>
            <w:bookmarkStart w:id="33" w:name="__Fieldmark__37_284631367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8_2846313675"/>
            <w:bookmarkStart w:id="35" w:name="__Fieldmark__38_284631367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2846313675"/>
            <w:bookmarkStart w:id="37" w:name="__Fieldmark__40_2846313675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1_2846313675"/>
            <w:bookmarkStart w:id="39" w:name="__Fieldmark__41_2846313675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1:00Z</dcterms:created>
  <dc:creator>Aosp</dc:creator>
  <dc:description/>
  <cp:keywords/>
  <dc:language>en-US</dc:language>
  <cp:lastModifiedBy>Aosp</cp:lastModifiedBy>
  <dcterms:modified xsi:type="dcterms:W3CDTF">2014-12-12T12:46:00Z</dcterms:modified>
  <cp:revision>2</cp:revision>
  <dc:subject/>
  <dc:title>SCHEMA DELLA DOMANDA DI PARTECIPAZIONE ALLA PROCEDURA COMPARATIVA</dc:title>
</cp:coreProperties>
</file>