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lang w:val="en-US" w:eastAsia="en-US"/>
        </w:rPr>
        <w:t>schema della domanda di partecipazione alla borsa di studio(</w:t>
      </w:r>
      <w:r>
        <w:rPr>
          <w:rStyle w:val="EndnoteAnchor"/>
          <w:rFonts w:cs="Times New Roman" w:ascii="Times New Roman" w:hAnsi="Times New Roman"/>
          <w:smallCaps/>
          <w:sz w:val="30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jc w:val="center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’avviso pubblico per l’assegnazione di n. ____</w:t>
      </w:r>
      <w:r>
        <w:rPr>
          <w:b/>
          <w:sz w:val="22"/>
          <w:u w:val="single"/>
        </w:rPr>
        <w:t>BORSA DI STUDIO</w:t>
      </w:r>
      <w:r>
        <w:rPr>
          <w:sz w:val="22"/>
        </w:rPr>
        <w:t xml:space="preserve"> riservata a </w:t>
      </w:r>
      <w:r>
        <w:rPr>
          <w:b/>
          <w:sz w:val="22"/>
          <w:u w:val="single"/>
        </w:rPr>
        <w:t>MEDICI SPECIALISTI IN MEDICINA INTERNA</w:t>
      </w:r>
      <w:r>
        <w:rPr>
          <w:sz w:val="22"/>
        </w:rPr>
        <w:t xml:space="preserve"> per le attività di studio e ricerca inerenti al progetto denominato: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Utilità dell’ecografia bedside in Medicina Interna”. 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INTERNA – DE GIORGIO F.F.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28.05.2015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ta e compila</w:t>
      </w:r>
      <w:r>
        <w:rPr/>
        <w:t>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914753267"/>
            <w:bookmarkStart w:id="1" w:name="__Fieldmark__10_291475326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914753267"/>
            <w:bookmarkStart w:id="3" w:name="__Fieldmark__12_291475326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914753267"/>
            <w:bookmarkStart w:id="5" w:name="__Fieldmark__14_291475326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914753267"/>
            <w:bookmarkStart w:id="7" w:name="__Fieldmark__16_291475326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914753267"/>
            <w:bookmarkStart w:id="9" w:name="__Fieldmark__18_291475326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914753267"/>
            <w:bookmarkStart w:id="11" w:name="__Fieldmark__19_291475326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914753267"/>
            <w:bookmarkStart w:id="13" w:name="__Fieldmark__20_291475326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1526" w:hRule="atLeast"/>
          <w:cantSplit w:val="true"/>
        </w:trPr>
        <w:tc>
          <w:tcPr>
            <w:tcW w:w="984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914753267"/>
            <w:bookmarkStart w:id="15" w:name="__Fieldmark__22_291475326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914753267"/>
            <w:bookmarkStart w:id="17" w:name="__Fieldmark__25_291475326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2914753267"/>
            <w:bookmarkStart w:id="19" w:name="__Fieldmark__28_291475326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13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914753267"/>
            <w:bookmarkStart w:id="21" w:name="__Fieldmark__30_291475326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914753267"/>
            <w:bookmarkStart w:id="23" w:name="__Fieldmark__32_291475326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914753267"/>
            <w:bookmarkStart w:id="25" w:name="__Fieldmark__33_291475326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914753267"/>
            <w:bookmarkStart w:id="27" w:name="__Fieldmark__34_291475326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914753267"/>
            <w:bookmarkStart w:id="29" w:name="__Fieldmark__36_291475326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8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851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tratti di lavoro autonomo Via Albertoni 15 40138 Bolo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rStyle w:val="EndnoteCharacters"/>
          <w:lang w:val="en-US"/>
        </w:rPr>
      </w:pPr>
      <w:r>
        <w:rPr>
          <w:rStyle w:val="EndnoteCharacters"/>
          <w:lang w:val="en-US"/>
        </w:rPr>
        <w:t>ovvero devono essere presentate all</w:t>
      </w:r>
      <w:r>
        <w:rPr>
          <w:lang w:val="en-US"/>
        </w:rPr>
        <w:t>’</w:t>
      </w:r>
      <w:r>
        <w:rPr>
          <w:rStyle w:val="EndnoteCharacters"/>
          <w:lang w:val="en-US"/>
        </w:rPr>
        <w:t xml:space="preserve">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rStyle w:val="EndnoteCharacters"/>
          <w:lang w:val="en-GB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</w:rPr>
      </w:pPr>
      <w:r>
        <w:rPr/>
      </w:r>
    </w:p>
    <w:p>
      <w:pPr>
        <w:pStyle w:val="Endnote"/>
        <w:rPr>
          <w:rStyle w:val="EndnoteCharacters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402"/>
      <w:gridCol w:w="2552"/>
    </w:tblGrid>
    <w:tr>
      <w:trPr>
        <w:trHeight w:val="841" w:hRule="atLeast"/>
      </w:trPr>
      <w:tc>
        <w:tcPr>
          <w:tcW w:w="4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ZIENDA OSPEDALIERO-UNIVERSITARIA DI BOLOGNA</w:t>
            <w:br/>
            <w:t>AMMINISTRAZIONE DEL PERSONA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CHEMA DELLA DOMANDA DI PARTECIPAZIONE A BORSA DI STUDI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.9.201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1:00Z</dcterms:created>
  <dc:creator>Aosp</dc:creator>
  <dc:description/>
  <cp:keywords/>
  <dc:language>en-US</dc:language>
  <cp:lastModifiedBy>Aosp</cp:lastModifiedBy>
  <dcterms:modified xsi:type="dcterms:W3CDTF">2015-05-11T08:32:00Z</dcterms:modified>
  <cp:revision>2</cp:revision>
  <dc:subject/>
  <dc:title>SCHEMA DELLA DOMANDA DI PARTECIPAZIONE ALLA BORSA DI STUDIO( )</dc:title>
</cp:coreProperties>
</file>